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jpeg" ContentType="image/jpe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35.jpeg" ContentType="image/jpeg"/>
  <Override PartName="/word/media/image30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ARLIAMO  DEI  SACRAMENTI ?</w:t>
        <w:br/>
      </w:r>
      <w:r>
        <w:rPr>
          <w:rFonts w:cs="Arial" w:ascii="Arial" w:hAnsi="Arial"/>
        </w:rPr>
        <w:t>Un materiale molto versatile che vi darà la possibilità di organizzare molte attività.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più esperti potranno modificare a piacimento le immagini.</w:t>
        <w:br/>
        <w:t>Ogni sacramento ha una sequenza di immagini che possono anche essere cambiate.</w:t>
        <w:br/>
        <w:br/>
      </w:r>
      <w:r>
        <w:rPr>
          <w:rFonts w:cs="Comic Sans MS" w:ascii="Comic Sans MS" w:hAnsi="Comic Sans MS"/>
          <w:b/>
          <w:color w:val="FF0000"/>
          <w:sz w:val="36"/>
          <w:szCs w:val="36"/>
        </w:rPr>
        <w:br/>
      </w:r>
      <w:r>
        <w:rPr>
          <w:rFonts w:cs="Comic Sans MS" w:ascii="Comic Sans MS" w:hAnsi="Comic Sans MS"/>
          <w:b/>
          <w:color w:val="FF0000"/>
          <w:sz w:val="32"/>
          <w:szCs w:val="32"/>
        </w:rPr>
        <w:t>Mater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mpe</w:t>
        <w:br/>
        <w:t>cartoncino di recupero</w:t>
        <w:br/>
        <w:t>forbici</w:t>
        <w:br/>
        <w:t>colla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ttività</w:t>
        <w:br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Memory</w:t>
      </w:r>
      <w:r>
        <w:rPr>
          <w:rFonts w:cs="Arial" w:ascii="Arial" w:hAnsi="Arial"/>
        </w:rPr>
        <w:br/>
        <w:t>Selezionate alcuni disegni ed organizzate le carte. Oppure ritagliate le immagini dopo averle ingrandite a vostro piacere.</w:t>
        <w:br/>
        <w:br/>
        <w:t xml:space="preserve">1. </w:t>
      </w:r>
      <w:r>
        <w:rPr>
          <w:rFonts w:cs="Arial" w:ascii="Arial" w:hAnsi="Arial"/>
          <w:b/>
        </w:rPr>
        <w:t>Quaderno o cartellone</w:t>
      </w:r>
      <w:r>
        <w:rPr>
          <w:rFonts w:cs="Arial" w:ascii="Arial" w:hAnsi="Arial"/>
        </w:rPr>
        <w:br/>
        <w:t>Dopo aver stampato i fogli con tante immagini uguali per ogni sacramento, divertitevi a mescolarle e a metterle sul tavolo. I tre o quattro partecipanti al gioco dovranno pescare tutte immagini diverse e metterle in fila entro il tempo dato.</w:t>
        <w:br/>
        <w:t>La sequenza può decorare il quaderno o il cartellone del gruppo.</w:t>
        <w:br/>
        <w:br/>
        <w:t>Maria Rita Poscia</w:t>
        <w:br/>
        <w:t>FB Gioco imparo con Gesù</w:t>
        <w:br/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1783080" cy="1921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7989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340" cy="1798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8745" cy="15817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8745" cy="15817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9940" cy="16306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1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6025" cy="18002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7989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545" cy="18294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8805" cy="15970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8805" cy="15970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37920" cy="19608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88745" cy="15817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85645" cy="18021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4260" cy="18008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5645" cy="18021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4260" cy="180086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64260" cy="180086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5645" cy="18021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8021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6825" cy="180213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15060" cy="18002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15060" cy="18002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15060" cy="18002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6825" cy="180213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82420" cy="179895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2420" cy="179895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82420" cy="179895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71065" cy="168529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15235" cy="164592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2171065" cy="168529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1065" cy="168529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5970" cy="18002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045970" cy="18002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5970" cy="18002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179133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179133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drawing>
          <wp:inline distT="0" distB="0" distL="0" distR="0">
            <wp:extent cx="1162685" cy="179133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82115" cy="179832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82115" cy="179832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82115" cy="179832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033780" cy="179895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33780" cy="179895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33780" cy="179895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62685" cy="179133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179133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179133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922780" cy="1790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2780" cy="17907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2780" cy="17907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3600" cy="144018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</w:t>
      </w:r>
      <w:r>
        <w:rPr>
          <w:lang w:val="en-US" w:eastAsia="en-US"/>
        </w:rPr>
        <w:drawing>
          <wp:inline distT="0" distB="0" distL="0" distR="0">
            <wp:extent cx="1619250" cy="150495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619250" cy="150495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619250" cy="150495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9115" cy="1297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863600" cy="14401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3600" cy="14401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3600" cy="14401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3600" cy="1440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3600" cy="14401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63600" cy="14401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63600" cy="14401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     </w:t>
      </w:r>
      <w:r>
        <w:rPr/>
        <w:drawing>
          <wp:inline distT="0" distB="0" distL="0" distR="0">
            <wp:extent cx="2515235" cy="1645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15235" cy="16459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34490" cy="16179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2515" cy="1790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3915" cy="18091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42515" cy="1790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2515" cy="1790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3915" cy="18091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42515" cy="1790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2515" cy="1790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3915" cy="18091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42515" cy="1790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113915" cy="18091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13915" cy="18091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13915" cy="18091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ALTRI   DISEGNI</w:t>
      </w:r>
      <w:r>
        <w:rPr/>
        <w:br/>
        <w:t xml:space="preserve">       </w:t>
      </w:r>
      <w:r>
        <w:rPr/>
        <w:drawing>
          <wp:inline distT="0" distB="0" distL="0" distR="0">
            <wp:extent cx="2876550" cy="24834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0375" cy="25920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2460" cy="17418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533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5575" cy="3133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19062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324735" cy="11315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29705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1.45pt;width:25.45pt;height:241.35pt;mso-wrap-style:none;v-text-anchor:middle;mso-position-vertical:top" type="_x0000_t136">
            <v:path textpathok="t"/>
            <v:textpath on="t" fitshape="t" string="B&#10;A&#10;T&#10;T&#10;E&#10;S&#10;I&#10;M&#10;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</w:t>
      </w:r>
      <w:r>
        <w:rPr/>
        <w:drawing>
          <wp:inline distT="0" distB="0" distL="0" distR="0">
            <wp:extent cx="2592705" cy="279908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91920" cy="15748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28520" cy="239458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19431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03020" cy="224917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75690" cy="30308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800" cy="224663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8805" cy="15970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6125" cy="299021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pict>
          <v:shape id="shape_0" fillcolor="white" stroked="t" o:allowincell="f" style="position:absolute;margin-left:0pt;margin-top:-241.45pt;width:22.45pt;height:241.35pt;mso-wrap-style:none;v-text-anchor:middle;mso-position-vertical:top" type="_x0000_t136">
            <v:path textpathok="t"/>
            <v:textpath on="t" fitshape="t" string="C&#10;R&#10;E&#10;S&#10;I&#10;M&#10;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2852420" cy="259207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47140" cy="209359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70330" cy="213423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0440" cy="159575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24380" cy="188404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ile105"/>
        </w:rPr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C&#10;O&#10;N&#10;F&#10;E&#10;S&#10;S&#10;I&#10;O&#10;N&#10;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pt-BR"/>
        </w:rPr>
        <w:t xml:space="preserve">       </w:t>
      </w: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P&#10;E&#10;N&#10;I&#10;T&#10;E&#10;N&#10;Z&#10;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pt-BR"/>
        </w:rPr>
        <w:t xml:space="preserve">    </w:t>
      </w: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P&#10;E&#10;R&#10;D&#10;O&#10;N&#10;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pt-BR"/>
        </w:rPr>
        <w:t xml:space="preserve">      </w:t>
      </w: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R&#10;I&#10;C&#10;O&#10;N&#10;C&#10;I&#10;L&#10;I&#10;A&#10;Z&#10;I&#10;O&#10;N&#10;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pt-BR"/>
        </w:rPr>
        <w:t xml:space="preserve">            </w:t>
      </w:r>
      <w:r>
        <w:rPr/>
        <w:drawing>
          <wp:inline distT="0" distB="0" distL="0" distR="0">
            <wp:extent cx="1584960" cy="224917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</w:t>
      </w:r>
      <w:r>
        <w:rPr/>
        <w:drawing>
          <wp:inline distT="0" distB="0" distL="0" distR="0">
            <wp:extent cx="1341120" cy="215392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E&#10;S&#10;T&#10;R&#10;E&#10;M&#10;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pt-BR"/>
        </w:rPr>
        <w:t xml:space="preserve">   </w:t>
      </w: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U&#10;N&#10;Z&#10;I&#10;O&#10;N&#10;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</w:t>
      </w: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U&#10;N&#10;Z&#10;I&#10;O&#10;N&#10;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</w:t>
      </w: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D&#10;E&#10;G&#10;L&#10;I&#10;&#10;I&#10;N&#10;F&#10;E&#10;R&#10;M&#10;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/>
        <w:drawing>
          <wp:inline distT="0" distB="0" distL="0" distR="0">
            <wp:extent cx="2403475" cy="210756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50440" cy="159575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514475" cy="152146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1428750"/>
                                  <wp:effectExtent l="0" t="0" r="0" b="0"/>
                                  <wp:docPr id="11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9.8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690" cy="1428750"/>
                            <wp:effectExtent l="0" t="0" r="0" b="0"/>
                            <wp:docPr id="11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E&#10;U&#10;C&#10;A&#10;R&#10;E&#10;S&#10;T&#10;I&#10;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</w:t>
      </w: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C&#10;O&#10;M&#10;U&#10;N&#10;I&#10;O&#10;N&#10;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/>
        <w:drawing>
          <wp:inline distT="0" distB="0" distL="0" distR="0">
            <wp:extent cx="1831975" cy="207645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71065" cy="1685290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2460" cy="1741805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30375" cy="2592070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15235" cy="1645920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pict>
          <v:shape id="shape_0" fillcolor="white" stroked="t" o:allowincell="f" style="position:absolute;margin-left:0pt;margin-top:-241.45pt;width:16.45pt;height:241.35pt;mso-wrap-style:none;v-text-anchor:middle;mso-position-vertical:top" type="_x0000_t136">
            <v:path textpathok="t"/>
            <v:textpath on="t" fitshape="t" string="O&#10;R&#10;D&#10;I&#10;N&#10;E&#10;&#10;S&#10;A&#10;C&#10;R&#10;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370330" cy="2134235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23695" cy="281940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65985" cy="2326005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pict>
          <v:shape id="shape_0" fillcolor="white" stroked="t" o:allowincell="f" style="position:absolute;margin-left:0pt;margin-top:-241.45pt;width:28.4pt;height:241.35pt;mso-wrap-style:none;v-text-anchor:middle;mso-position-vertical:top" type="_x0000_t136">
            <v:path textpathok="t"/>
            <v:textpath on="t" fitshape="t" string="M&#10;A&#10;T&#10;R&#10;I&#10;M&#10;O&#10;N&#10;I&#10;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/>
        <w:drawing>
          <wp:inline distT="0" distB="0" distL="0" distR="0">
            <wp:extent cx="1901825" cy="920115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13965" cy="1934210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735" cy="1542415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28265" cy="2286000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76500" cy="2130425"/>
            <wp:effectExtent l="0" t="0" r="0" b="0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ARIE</w:t>
      </w:r>
    </w:p>
    <w:p>
      <w:pPr>
        <w:pStyle w:val="Normal"/>
        <w:rPr/>
      </w:pPr>
      <w:r>
        <w:rPr/>
        <w:drawing>
          <wp:inline distT="0" distB="0" distL="0" distR="0">
            <wp:extent cx="5829300" cy="2970530"/>
            <wp:effectExtent l="0" t="0" r="0" b="0"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171700" cy="2157095"/>
            <wp:effectExtent l="0" t="0" r="0" b="0"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95575" cy="3133725"/>
            <wp:effectExtent l="0" t="0" r="0" b="0"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3082290" cy="1906270"/>
            <wp:effectExtent l="0" t="0" r="0" b="0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05">
    <w:name w:val="stile10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25.jpeg"/><Relationship Id="rId68" Type="http://schemas.openxmlformats.org/officeDocument/2006/relationships/image" Target="media/image26.png"/><Relationship Id="rId69" Type="http://schemas.openxmlformats.org/officeDocument/2006/relationships/image" Target="media/image27.jpe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7.jpe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7.jpeg"/><Relationship Id="rId76" Type="http://schemas.openxmlformats.org/officeDocument/2006/relationships/image" Target="media/image26.png"/><Relationship Id="rId77" Type="http://schemas.openxmlformats.org/officeDocument/2006/relationships/image" Target="media/image27.jpeg"/><Relationship Id="rId78" Type="http://schemas.openxmlformats.org/officeDocument/2006/relationships/image" Target="media/image27.jpeg"/><Relationship Id="rId79" Type="http://schemas.openxmlformats.org/officeDocument/2006/relationships/image" Target="media/image27.jpe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jpe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jpeg"/><Relationship Id="rId88" Type="http://schemas.openxmlformats.org/officeDocument/2006/relationships/image" Target="media/image1.png"/><Relationship Id="rId89" Type="http://schemas.openxmlformats.org/officeDocument/2006/relationships/image" Target="media/image4.png"/><Relationship Id="rId90" Type="http://schemas.openxmlformats.org/officeDocument/2006/relationships/image" Target="media/image2.png"/><Relationship Id="rId91" Type="http://schemas.openxmlformats.org/officeDocument/2006/relationships/image" Target="media/image5.jpeg"/><Relationship Id="rId92" Type="http://schemas.openxmlformats.org/officeDocument/2006/relationships/image" Target="media/image8.png"/><Relationship Id="rId93" Type="http://schemas.openxmlformats.org/officeDocument/2006/relationships/image" Target="media/image6.png"/><Relationship Id="rId94" Type="http://schemas.openxmlformats.org/officeDocument/2006/relationships/image" Target="media/image3.png"/><Relationship Id="rId95" Type="http://schemas.openxmlformats.org/officeDocument/2006/relationships/image" Target="media/image9.png"/><Relationship Id="rId96" Type="http://schemas.openxmlformats.org/officeDocument/2006/relationships/image" Target="media/image7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8.png"/><Relationship Id="rId100" Type="http://schemas.openxmlformats.org/officeDocument/2006/relationships/image" Target="media/image24.png"/><Relationship Id="rId101" Type="http://schemas.openxmlformats.org/officeDocument/2006/relationships/image" Target="media/image21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7.png"/><Relationship Id="rId105" Type="http://schemas.openxmlformats.org/officeDocument/2006/relationships/image" Target="media/image24.png"/><Relationship Id="rId106" Type="http://schemas.openxmlformats.org/officeDocument/2006/relationships/image" Target="media/image31.jpeg"/><Relationship Id="rId107" Type="http://schemas.openxmlformats.org/officeDocument/2006/relationships/image" Target="media/image31.jpe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30.png"/><Relationship Id="rId111" Type="http://schemas.openxmlformats.org/officeDocument/2006/relationships/image" Target="media/image29.png"/><Relationship Id="rId112" Type="http://schemas.openxmlformats.org/officeDocument/2006/relationships/image" Target="media/image16.png"/><Relationship Id="rId113" Type="http://schemas.openxmlformats.org/officeDocument/2006/relationships/image" Target="media/image18.png"/><Relationship Id="rId114" Type="http://schemas.openxmlformats.org/officeDocument/2006/relationships/image" Target="media/image20.png"/><Relationship Id="rId115" Type="http://schemas.openxmlformats.org/officeDocument/2006/relationships/image" Target="media/image19.png"/><Relationship Id="rId116" Type="http://schemas.openxmlformats.org/officeDocument/2006/relationships/image" Target="media/image34.png"/><Relationship Id="rId117" Type="http://schemas.openxmlformats.org/officeDocument/2006/relationships/image" Target="media/image26.png"/><Relationship Id="rId118" Type="http://schemas.openxmlformats.org/officeDocument/2006/relationships/image" Target="media/image36.jpeg"/><Relationship Id="rId119" Type="http://schemas.openxmlformats.org/officeDocument/2006/relationships/image" Target="media/image27.jpeg"/><Relationship Id="rId120" Type="http://schemas.openxmlformats.org/officeDocument/2006/relationships/image" Target="media/image28.png"/><Relationship Id="rId121" Type="http://schemas.openxmlformats.org/officeDocument/2006/relationships/image" Target="media/image35.jpeg"/><Relationship Id="rId122" Type="http://schemas.openxmlformats.org/officeDocument/2006/relationships/image" Target="media/image25.jpeg"/><Relationship Id="rId123" Type="http://schemas.openxmlformats.org/officeDocument/2006/relationships/image" Target="media/image32.png"/><Relationship Id="rId124" Type="http://schemas.openxmlformats.org/officeDocument/2006/relationships/image" Target="media/image33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1:00Z</dcterms:created>
  <dc:creator>maria rita</dc:creator>
  <dc:description/>
  <cp:keywords/>
  <dc:language>en-US</dc:language>
  <cp:lastModifiedBy>pb</cp:lastModifiedBy>
  <cp:lastPrinted>2013-04-17T11:49:00Z</cp:lastPrinted>
  <dcterms:modified xsi:type="dcterms:W3CDTF">2017-03-09T17:05:00Z</dcterms:modified>
  <cp:revision>21</cp:revision>
  <dc:subject/>
  <dc:title/>
</cp:coreProperties>
</file>