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s'è un geograf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cora oggi nell’accezione comune il geografo ha il compito di descrivere e catalogare gli oggetti terrestri. “..quanto è alto il Monte Bianco? Quali sono gli affluenti di destra del Po?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eografo in effetti studia i rapporti tra i fenomeni umani che hanno un riflesso sul territorio con l’obiettivo non tanto di descriverli e a catalogarli, quanto piuttosto di capire i meccanismi che li anima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li analizza lo spazio geografico, inteso come insieme di ambiente fisico e strutture culturali, economiche e politich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il tecnico in grado di valutare la situazione del sistema geografico e di suggerire gli interventi necessari a superare e/o prevenire le fasi di squilibrio:sovrappopolamento, denatalità, sottosviluppo, sovralimentazione, fame, deforestazione, effetto ser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ua professionalità lo vedrebbe naturalmente inserito nelle strutture che si occupano di pianificazione territoria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 e e cosa fa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eografo e specializzato nello studio delle caratteristiche morfologiche e dell'utilizzo della superficie terrestre, sia a fini conoscitivi che di pianificazione territoriale. In Italia questa figura professionale non e diffusa, e le sue funzioni sono svolte da geologi per quel che riguarda lo studio delle caratteristiche morfologiche del territorio, e da urbanisti, architetti del paesaggio, economisti per quel che riguarda lo studio dell'utilizzo della superficie terrestre e la pianificazione territoriale. Molti geografi si dedicano all'insegnamento della geografia in scuole pubbliche o priva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ali sono le attivita piu frequenti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ue attivita possono comprendere: le sue attivita possono prevedere l'elaborazione di programmi di ricerca per l'esplorazione geografica; l'osservazione di particolari aree geografiche con riferimento alle caratteristiche fisiche, alla strutturazione degli insediamenti umani, alle modalita d'uso del territorio, alle risorse economiche presenti; l'archiviazione dei dati raccolti, l'elaborazione dei dati a fini descrittivi o di analisi dei fenomeni; l'elaborazione di previsioni e di indicazioni di politiche di pianificazione territori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ve sono svolte e in quali condizioni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ua attivita si svolge all'interno di uffici, in ambienti normalmente confortevoli, e all'aperto durante campagne di studio, con trasferte anche di lunga dura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ali strumenti o apparecchiature utilizza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o svolgimento della sua attivita utilizza principalmente computer con programmi di videoscrittura e di elaborazione statistica strumenti e apparecchiature per lo svolgimento di misurazioni, fotografie aeree e satellita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ali sono i requisiti necessari per svolgere questa professione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' necessaria la laurea in geografia. Sono inoltre necessarie capacita di analisi, autonomia decisionale, capacita di organizzazione e pianificazione, ottime capacita di espressione scritta e or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47192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207760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14850" cy="819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220845" cy="844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52160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4:00Z</dcterms:created>
  <dc:creator>pb</dc:creator>
  <dc:description/>
  <cp:keywords/>
  <dc:language>en-US</dc:language>
  <cp:lastModifiedBy>pb</cp:lastModifiedBy>
  <dcterms:modified xsi:type="dcterms:W3CDTF">2013-12-11T07:58:00Z</dcterms:modified>
  <cp:revision>1</cp:revision>
  <dc:subject/>
  <dc:title>Che cos'è un geografo</dc:title>
</cp:coreProperties>
</file>