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METTI UNA CROCETTA NELLA CASELLA I CUI SI INCONTRANO GLI OGGETTI E LA LORO FORMA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COLORA GLI OGGETTI SECONDO LA LORO FORMA.</w:t>
      </w:r>
      <w:r>
        <w:rPr/>
        <w:t xml:space="preserve"> </w:t>
      </w:r>
    </w:p>
    <w:tbl>
      <w:tblPr>
        <w:tblW w:w="6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46"/>
        <w:gridCol w:w="1442"/>
        <w:gridCol w:w="1051"/>
        <w:gridCol w:w="1247"/>
      </w:tblGrid>
      <w:tr>
        <w:trPr>
          <w:trHeight w:val="113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81915</wp:posOffset>
                      </wp:positionV>
                      <wp:extent cx="23749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6.45pt" to="64.75pt,6.4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FORM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43180</wp:posOffset>
                      </wp:positionV>
                      <wp:extent cx="8255" cy="158750"/>
                      <wp:effectExtent l="34290" t="635" r="342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3.4pt" to="60.05pt,15.8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9370</wp:posOffset>
                      </wp:positionV>
                      <wp:extent cx="4699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3.1pt" to="59.85pt,3.1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OGGETT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ab/>
              <w:tab/>
              <w:tab/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ab/>
              <w:tab/>
              <w:tab/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640</wp:posOffset>
                      </wp:positionV>
                      <wp:extent cx="903605" cy="66865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3600" cy="66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2pt" to="66.75pt,5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321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228600"/>
                                <a:chOff x="0" y="0"/>
                                <a:chExt cx="2833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1144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3pt;height:18pt" coordorigin="0,0" coordsize="446,360">
                      <v:rect id="shape_0" stroked="f" o:allowincell="t" style="position:absolute;left:0;top:0;width:445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80" to="72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80" to="445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20"/>
                <w:szCs w:val="20"/>
              </w:rPr>
              <w:t>FORMA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55245</wp:posOffset>
                      </wp:positionV>
                      <wp:extent cx="3810" cy="154305"/>
                      <wp:effectExtent l="36195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4.35pt" to="18.75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OGGETTI</w:t>
            </w:r>
          </w:p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3725" cy="3600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360000"/>
                                <a:chOff x="0" y="0"/>
                                <a:chExt cx="593640" cy="360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3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75pt;height:28.35pt" coordorigin="0,0" coordsize="935,567">
                      <v:rect id="shape_0" stroked="f" o:allowincell="t" style="position:absolute;left:0;top:0;width:934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red" stroked="t" o:allowincell="t" style="position:absolute;left:181;top:0;width:566;height:566;mso-wrap-style:none;v-text-anchor:middle;mso-position-horizontal-relative:char">
                        <v:fill o:detectmouseclick="t" type="solid" color2="aqua"/>
                        <v:stroke color="red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247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343080"/>
                                <a:chOff x="0" y="0"/>
                                <a:chExt cx="71244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2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2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90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1pt;height:27pt" coordorigin="0,0" coordsize="1122,540">
                      <v:rect id="shape_0" stroked="f" o:allowincell="t" style="position:absolute;left:0;top:0;width:1121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339966" stroked="t" o:allowincell="t" style="position:absolute;left:0;top:0;width:1121;height:539;mso-wrap-style:none;v-text-anchor:middle;mso-position-horizontal-relative:char">
                        <v:fill o:detectmouseclick="t" type="solid" color2="#cc6699"/>
                        <v:stroke color="#339966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4980" cy="457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" cy="457200"/>
                                <a:chOff x="0" y="0"/>
                                <a:chExt cx="47484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4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484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4pt;height:36pt" coordorigin="0,0" coordsize="748,720">
                      <v:rect id="shape_0" stroked="f" o:allowincell="t" style="position:absolute;left:0;top:0;width:747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ue" stroked="t" o:allowincell="t" style="position:absolute;left:0;top:0;width:747;height:719;mso-wrap-style:none;v-text-anchor:middle;mso-position-horizontal-relative:char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0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5pt;height:39.45pt" filled="f" o:ole="">
                  <v:imagedata r:id="rId3" o:title=""/>
                </v:shape>
                <o:OLEObject Type="Embed" ProgID="" ShapeID="ole_rId2" DrawAspect="Content" ObjectID="_1816223553" r:id="rId2"/>
              </w:object>
            </w:r>
          </w:p>
        </w:tc>
      </w:tr>
      <w:tr>
        <w:trPr>
          <w:trHeight w:val="12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1755</wp:posOffset>
                      </wp:positionV>
                      <wp:extent cx="647700" cy="6477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5.65pt;width:50.9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7675" cy="4381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1290" w:dyaOrig="5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8.85pt;height:31.15pt" filled="f" o:ole="">
                  <v:imagedata r:id="rId6" o:title=""/>
                </v:shape>
                <o:OLEObject Type="Embed" ProgID="" ShapeID="ole_rId5" DrawAspect="Content" ObjectID="_785139866" r:id="rId5"/>
              </w:objec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object w:dxaOrig="645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.5pt;height:42.45pt" filled="f" o:ole="">
                  <v:imagedata r:id="rId8" o:title=""/>
                </v:shape>
                <o:OLEObject Type="Embed" ProgID="" ShapeID="ole_rId7" DrawAspect="Content" ObjectID="_960685628" r:id="rId7"/>
              </w:objec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58190" cy="5715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160" cy="571680"/>
                                <a:chOff x="0" y="0"/>
                                <a:chExt cx="758160" cy="571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581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71244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14480"/>
                                  <a:ext cx="473040" cy="377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7pt;height:45pt" coordorigin="0,0" coordsize="1194,900">
                      <v:rect id="shape_0" stroked="f" o:allowincell="t" style="position:absolute;left:0;top:0;width:1193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2;top:0;width:1121;height:89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9;top:180;width:744;height:593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1005</wp:posOffset>
                      </wp:positionV>
                      <wp:extent cx="71247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3.15pt;width:56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1120</wp:posOffset>
                      </wp:positionV>
                      <wp:extent cx="712470" cy="342900"/>
                      <wp:effectExtent l="12065" t="6985" r="1270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5.6pt;width:56.0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2650" cy="84836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720" cy="848520"/>
                                <a:chOff x="0" y="0"/>
                                <a:chExt cx="882720" cy="8485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51480" y="6480"/>
                                  <a:ext cx="831240" cy="81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4125200">
                                  <a:off x="475920" y="95040"/>
                                  <a:ext cx="356400" cy="237600"/>
                                </a:xfrm>
                                <a:prstGeom prst="triangle">
                                  <a:avLst>
                                    <a:gd name="adj" fmla="val 4552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43600">
                                  <a:off x="-7560" y="522720"/>
                                  <a:ext cx="356400" cy="237600"/>
                                </a:xfrm>
                                <a:prstGeom prst="triangle">
                                  <a:avLst>
                                    <a:gd name="adj" fmla="val 4552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520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6pt;margin-top:0.5pt;width:70.1pt;height:64.05pt" coordorigin="-12,10" coordsize="1402,1281">
                      <v:rect id="shape_0" stroked="f" o:allowincell="t" style="position:absolute;left:81;top:10;width:1308;height:12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49;top:150;width:560;height:373;mso-wrap-style:none;v-text-anchor:middle;rotation:235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2;top:823;width:560;height:373;mso-wrap-style:none;v-text-anchor:middle;rotation:289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436;top:397;width:560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2470" cy="6858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685800"/>
                                <a:chOff x="0" y="0"/>
                                <a:chExt cx="712440" cy="685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24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7124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5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0" y="114480"/>
                                  <a:ext cx="356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1pt;height:54pt" coordorigin="0,0" coordsize="1122,1080">
                      <v:rect id="shape_0" stroked="f" o:allowincell="t" style="position:absolute;left:0;top:0;width:1121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1121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180" to="543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,180" to="1121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7470</wp:posOffset>
                      </wp:positionV>
                      <wp:extent cx="23749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6.1pt" to="64.85pt,6.1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FORM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1275</wp:posOffset>
                      </wp:positionV>
                      <wp:extent cx="4699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3.25pt" to="60.15pt,3.3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41275</wp:posOffset>
                      </wp:positionV>
                      <wp:extent cx="8255" cy="158750"/>
                      <wp:effectExtent l="34290" t="635" r="3429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3.25pt" to="60.5pt,15.7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OGGETT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ab/>
              <w:tab/>
              <w:tab/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ab/>
              <w:tab/>
              <w:tab/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640</wp:posOffset>
                      </wp:positionV>
                      <wp:extent cx="903605" cy="668655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3600" cy="66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2pt" to="66.75pt,5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321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228600"/>
                                <a:chOff x="0" y="0"/>
                                <a:chExt cx="28332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1144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3pt;height:18pt" coordorigin="0,0" coordsize="446,360">
                      <v:rect id="shape_0" stroked="f" o:allowincell="t" style="position:absolute;left:0;top:0;width:445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80" to="72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80" to="445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20"/>
                <w:szCs w:val="20"/>
              </w:rPr>
              <w:t>FORMA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55245</wp:posOffset>
                      </wp:positionV>
                      <wp:extent cx="3810" cy="154305"/>
                      <wp:effectExtent l="36195" t="635" r="3683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4.35pt" to="18.75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OGGETTI</w:t>
            </w:r>
          </w:p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3725" cy="36004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360000"/>
                                <a:chOff x="0" y="0"/>
                                <a:chExt cx="593640" cy="3600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3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75pt;height:28.35pt" coordorigin="0,0" coordsize="935,567">
                      <v:rect id="shape_0" stroked="f" o:allowincell="t" style="position:absolute;left:0;top:0;width:934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red" stroked="t" o:allowincell="t" style="position:absolute;left:181;top:0;width:566;height:566;mso-wrap-style:none;v-text-anchor:middle;mso-position-horizontal-relative:char">
                        <v:fill o:detectmouseclick="t" type="solid" color2="aqua"/>
                        <v:stroke color="red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2470" cy="3429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343080"/>
                                <a:chOff x="0" y="0"/>
                                <a:chExt cx="71244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2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2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90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1pt;height:27pt" coordorigin="0,0" coordsize="1122,540">
                      <v:rect id="shape_0" stroked="f" o:allowincell="t" style="position:absolute;left:0;top:0;width:1121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339966" stroked="t" o:allowincell="t" style="position:absolute;left:0;top:0;width:1121;height:539;mso-wrap-style:none;v-text-anchor:middle;mso-position-horizontal-relative:char">
                        <v:fill o:detectmouseclick="t" type="solid" color2="#cc6699"/>
                        <v:stroke color="#339966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4980" cy="4572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" cy="457200"/>
                                <a:chOff x="0" y="0"/>
                                <a:chExt cx="474840" cy="4572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4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484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4pt;height:36pt" coordorigin="0,0" coordsize="748,720">
                      <v:rect id="shape_0" stroked="f" o:allowincell="t" style="position:absolute;left:0;top:0;width:747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ue" stroked="t" o:allowincell="t" style="position:absolute;left:0;top:0;width:747;height:719;mso-wrap-style:none;v-text-anchor:middle;mso-position-horizontal-relative:char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05" w:dyaOrig="6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.15pt;height:39.45pt" filled="f" o:ole="">
                  <v:imagedata r:id="rId10" o:title=""/>
                </v:shape>
                <o:OLEObject Type="Embed" ProgID="" ShapeID="ole_rId9" DrawAspect="Content" ObjectID="_601796240" r:id="rId9"/>
              </w:object>
            </w:r>
          </w:p>
        </w:tc>
      </w:tr>
      <w:tr>
        <w:trPr>
          <w:trHeight w:val="12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1755</wp:posOffset>
                      </wp:positionV>
                      <wp:extent cx="647700" cy="6477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5.65pt;width:50.9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7675" cy="43815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1290" w:dyaOrig="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85pt;height:31.15pt" filled="f" o:ole="">
                  <v:imagedata r:id="rId13" o:title=""/>
                </v:shape>
                <o:OLEObject Type="Embed" ProgID="" ShapeID="ole_rId12" DrawAspect="Content" ObjectID="_1525320711" r:id="rId12"/>
              </w:objec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object w:dxaOrig="645" w:dyaOrig="6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.5pt;height:42.45pt" filled="f" o:ole="">
                  <v:imagedata r:id="rId15" o:title=""/>
                </v:shape>
                <o:OLEObject Type="Embed" ProgID="" ShapeID="ole_rId14" DrawAspect="Content" ObjectID="_2116844093" r:id="rId14"/>
              </w:objec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58190" cy="5715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160" cy="571680"/>
                                <a:chOff x="0" y="0"/>
                                <a:chExt cx="75816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581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71244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14480"/>
                                  <a:ext cx="473040" cy="377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7pt;height:45pt" coordorigin="0,0" coordsize="1194,900">
                      <v:rect id="shape_0" stroked="f" o:allowincell="t" style="position:absolute;left:0;top:0;width:1193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2;top:0;width:1121;height:89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9;top:180;width:744;height:593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1005</wp:posOffset>
                      </wp:positionV>
                      <wp:extent cx="712470" cy="342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3.15pt;width:56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1120</wp:posOffset>
                      </wp:positionV>
                      <wp:extent cx="712470" cy="342900"/>
                      <wp:effectExtent l="12065" t="6985" r="1270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5.6pt;width:56.0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2650" cy="84836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720" cy="848520"/>
                                <a:chOff x="0" y="0"/>
                                <a:chExt cx="882720" cy="8485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51480" y="6480"/>
                                  <a:ext cx="831240" cy="81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4125200">
                                  <a:off x="475920" y="95040"/>
                                  <a:ext cx="356400" cy="237600"/>
                                </a:xfrm>
                                <a:prstGeom prst="triangle">
                                  <a:avLst>
                                    <a:gd name="adj" fmla="val 4552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43600">
                                  <a:off x="-7560" y="522720"/>
                                  <a:ext cx="356400" cy="237600"/>
                                </a:xfrm>
                                <a:prstGeom prst="triangle">
                                  <a:avLst>
                                    <a:gd name="adj" fmla="val 4552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520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6pt;margin-top:0.5pt;width:70.1pt;height:64.05pt" coordorigin="-12,10" coordsize="1402,1281">
                      <v:rect id="shape_0" stroked="f" o:allowincell="t" style="position:absolute;left:81;top:10;width:1308;height:12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49;top:150;width:560;height:373;mso-wrap-style:none;v-text-anchor:middle;rotation:235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2;top:823;width:560;height:373;mso-wrap-style:none;v-text-anchor:middle;rotation:289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436;top:397;width:560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2470" cy="6858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685800"/>
                                <a:chOff x="0" y="0"/>
                                <a:chExt cx="712440" cy="6858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24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7124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5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0" y="114480"/>
                                  <a:ext cx="356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1pt;height:54pt" coordorigin="0,0" coordsize="1122,1080">
                      <v:rect id="shape_0" stroked="f" o:allowincell="t" style="position:absolute;left:0;top:0;width:1121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1121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180" to="543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,180" to="1121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METTI UNA CROCETTA NELLA CASELLA I CUI SI INCONTRANO GLI OGGETTI E LA LORO FORMA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OLORA GLI OGGETTI SECONDO LA LORO FORMA.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equalWidth="false" w:sep="false">
        <w:col w:w="7157" w:space="708"/>
        <w:col w:w="7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3:39:00Z</dcterms:created>
  <dc:creator>Laura Properzi</dc:creator>
  <dc:description/>
  <dc:language>en-US</dc:language>
  <cp:lastModifiedBy>Laura Properzi</cp:lastModifiedBy>
  <dcterms:modified xsi:type="dcterms:W3CDTF">2003-04-12T13:39:00Z</dcterms:modified>
  <cp:revision>2</cp:revision>
  <dc:subject/>
  <dc:title> </dc:title>
</cp:coreProperties>
</file>