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50"/>
        <w:gridCol w:w="211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3482975" cy="361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29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5"/>
                                  </w:tblGrid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663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25pt;height:28.45pt;mso-wrap-distance-left:0pt;mso-wrap-distance-right:7.05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66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purpl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brow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yellow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white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528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purpl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black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yellow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white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490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grey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brow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yellow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black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593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orang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black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yellow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white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711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pink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black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yellow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orange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seventy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seventee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twenty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eleven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– twenty-fou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twenty-fiv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twenty-two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– twenty-one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sixtee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seventee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sixty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seventy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fourtee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forty-two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twenty-fou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– forty-four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ninety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eighty-nin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ninety-nin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– ninety-eight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2701925" cy="1689100"/>
                  <wp:effectExtent l="0" t="0" r="0" b="0"/>
                  <wp:docPr id="2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wardrob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bed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lamp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pillow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693035" cy="2007235"/>
                  <wp:effectExtent l="0" t="0" r="0" b="0"/>
                  <wp:docPr id="3" name="irc_m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wardrob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bed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lamp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pillow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2465705" cy="1848485"/>
                  <wp:effectExtent l="0" t="0" r="0" b="0"/>
                  <wp:docPr id="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tabl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chai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sink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fridge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2430" cy="2750820"/>
                  <wp:effectExtent l="0" t="0" r="0" b="0"/>
                  <wp:docPr id="5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table</w:t>
            </w:r>
          </w:p>
        </w:tc>
      </w:tr>
      <w:tr>
        <w:trPr>
          <w:trHeight w:val="270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chair</w:t>
            </w:r>
          </w:p>
        </w:tc>
      </w:tr>
      <w:tr>
        <w:trPr>
          <w:trHeight w:val="351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sink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fridge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2029460" cy="2246630"/>
                  <wp:effectExtent l="0" t="0" r="0" b="0"/>
                  <wp:docPr id="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sofa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armchai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televisio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bookcase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2619375" cy="1741805"/>
                  <wp:effectExtent l="0" t="0" r="0" b="0"/>
                  <wp:docPr id="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bathroom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bedroom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living room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kitchen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2465705" cy="1848485"/>
                  <wp:effectExtent l="0" t="0" r="0" b="0"/>
                  <wp:docPr id="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bathroom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bedroom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living room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kitchen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2141855" cy="2141855"/>
                  <wp:effectExtent l="0" t="0" r="0" b="0"/>
                  <wp:docPr id="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compute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scoote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camera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doll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2430" cy="2932430"/>
                  <wp:effectExtent l="0" t="0" r="0" b="0"/>
                  <wp:docPr id="10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– mobile phon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scoote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camera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doll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2103755" cy="2172335"/>
                  <wp:effectExtent l="0" t="0" r="0" b="0"/>
                  <wp:docPr id="1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schoolbag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blackboard</w:t>
            </w:r>
          </w:p>
        </w:tc>
      </w:tr>
      <w:tr>
        <w:trPr>
          <w:trHeight w:val="4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pencil cas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desk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2427605" cy="1887220"/>
                  <wp:effectExtent l="0" t="0" r="0" b="0"/>
                  <wp:docPr id="1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schoolbag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blackboard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pencil cas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rubber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19375" cy="1741805"/>
                  <wp:effectExtent l="0" t="0" r="0" b="0"/>
                  <wp:docPr id="13" name="Image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– brown dog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black cat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white hors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– brown rabbit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2230120" cy="2057400"/>
                  <wp:effectExtent l="0" t="0" r="0" b="0"/>
                  <wp:docPr id="1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– brown dog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black cat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white hors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– brown rabbit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81325" cy="2424430"/>
                  <wp:effectExtent l="0" t="0" r="0" b="0"/>
                  <wp:docPr id="15" name="Image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trousers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socks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scarf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shoes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416175" cy="2621915"/>
                  <wp:effectExtent l="0" t="0" r="0" b="0"/>
                  <wp:docPr id="16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trousers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socks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scarf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shoes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8135" cy="2858135"/>
                  <wp:effectExtent l="0" t="0" r="0" b="0"/>
                  <wp:docPr id="17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swimsuit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socks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scarf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hat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86305" cy="3072130"/>
                  <wp:effectExtent l="0" t="0" r="0" b="0"/>
                  <wp:docPr id="18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dress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socks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- scarf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hat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0" cy="2542540"/>
                  <wp:effectExtent l="0" t="0" r="0" b="0"/>
                  <wp:docPr id="19" name="Image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 – The hat is old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 – The hat is new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 – The hat is grey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 – The hat is black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743960" cy="3743960"/>
                  <wp:effectExtent l="0" t="0" r="0" b="0"/>
                  <wp:docPr id="20" name="Image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A – The scarf is old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B – The coat is new</w:t>
            </w:r>
          </w:p>
        </w:tc>
      </w:tr>
      <w:tr>
        <w:trPr>
          <w:trHeight w:val="4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 – The scarf  is red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 – The scarf is orange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15235" cy="2553335"/>
                  <wp:effectExtent l="0" t="0" r="0" b="0"/>
                  <wp:docPr id="21" name="Image1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 – This is a ma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 – This is a woma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 – This is a boy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 – This is a girl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19375" cy="1741805"/>
                  <wp:effectExtent l="0" t="0" r="0" b="0"/>
                  <wp:docPr id="22" name="Image1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 – This is a ma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 – This is a woma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 – This is a boy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 – This is a girl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8135" cy="1598930"/>
                  <wp:effectExtent l="0" t="0" r="0" b="0"/>
                  <wp:docPr id="23" name="Image1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– spring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summe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autum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winter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04465" cy="1686560"/>
                  <wp:effectExtent l="0" t="0" r="0" b="0"/>
                  <wp:docPr id="24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– spring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summe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autum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winter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785235" cy="2375535"/>
                  <wp:effectExtent l="0" t="0" r="0" b="0"/>
                  <wp:docPr id="25" name="Image1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– head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eyes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hand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leg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25980" cy="1609725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– head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arms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hand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ear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380865" cy="2743200"/>
                  <wp:effectExtent l="0" t="0" r="0" b="0"/>
                  <wp:docPr id="27" name="Image15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– nos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eyes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hai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leg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905885" cy="2743200"/>
                  <wp:effectExtent l="0" t="0" r="0" b="0"/>
                  <wp:docPr id="28" name="Image1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– head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eyes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hand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neck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78810" cy="1242060"/>
                  <wp:effectExtent l="0" t="0" r="0" b="0"/>
                  <wp:docPr id="29" name="Image1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– mouth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eyes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finge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leg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66415" cy="2858135"/>
                  <wp:effectExtent l="0" t="0" r="0" b="0"/>
                  <wp:docPr id="30" name="Image1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– Great Britai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USA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Italy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France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76065" cy="2326005"/>
                  <wp:effectExtent l="0" t="0" r="0" b="0"/>
                  <wp:docPr id="31" name="Image1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– Great Britain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USA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Italy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France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402455" cy="2166620"/>
                  <wp:effectExtent l="0" t="0" r="0" b="0"/>
                  <wp:docPr id="32" name="Image20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grandfathe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mothe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siste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grandmother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144645" cy="3747135"/>
                  <wp:effectExtent l="0" t="0" r="0" b="0"/>
                  <wp:docPr id="33" name="Image21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374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grandfathe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mothe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siste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grandmother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73550" cy="3598545"/>
                  <wp:effectExtent l="0" t="0" r="0" b="0"/>
                  <wp:docPr id="34" name="Image2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brothe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– mothe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– father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 - grandmother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304030" cy="2545080"/>
                  <wp:effectExtent l="0" t="0" r="0" b="0"/>
                  <wp:docPr id="35" name="Image23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 – The cat is on the bag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 - The cat is in the bag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 - The cat is under the bag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 - The cat is next to the bag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C3300"/>
                <w:sz w:val="21"/>
                <w:szCs w:val="21"/>
              </w:rPr>
            </w:pPr>
            <w:r>
              <w:rPr>
                <w:rFonts w:cs="Arial" w:ascii="Arial" w:hAnsi="Arial"/>
                <w:color w:val="CC3300"/>
                <w:sz w:val="21"/>
                <w:szCs w:val="21"/>
              </w:rPr>
              <w:drawing>
                <wp:inline distT="0" distB="0" distL="0" distR="0">
                  <wp:extent cx="3047365" cy="2238375"/>
                  <wp:effectExtent l="0" t="0" r="0" b="0"/>
                  <wp:docPr id="36" name="Image33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A – The cat is on the sofa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B - The dog is under the sofa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C - The dog is on the sofa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D - The cat is next to the sofa.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 ARE DOING AN ENGLISH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True</w:t>
            </w:r>
          </w:p>
        </w:tc>
      </w:tr>
      <w:tr>
        <w:trPr>
          <w:trHeight w:val="97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Fals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ENGLISH TEACHER’S NAME IS GIOV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True</w:t>
            </w:r>
          </w:p>
        </w:tc>
      </w:tr>
      <w:tr>
        <w:trPr>
          <w:trHeight w:val="97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Fals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LIVE IN ITAL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True</w:t>
            </w:r>
          </w:p>
        </w:tc>
      </w:tr>
      <w:tr>
        <w:trPr>
          <w:trHeight w:val="97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Fals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CAN WRI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True</w:t>
            </w:r>
          </w:p>
        </w:tc>
      </w:tr>
      <w:tr>
        <w:trPr>
          <w:trHeight w:val="97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Flas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CAN’T FL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- True</w:t>
            </w:r>
          </w:p>
        </w:tc>
      </w:tr>
      <w:tr>
        <w:trPr>
          <w:trHeight w:val="97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 - Fals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q=wardrobe&amp;hl=it&amp;biw=1366&amp;bih=599&amp;tbm=isch&amp;tbnid=mzC67_0ApdN4DM:&amp;imgrefurl=http://www.telegraph.co.uk/property/propertypicturegalleries/7833665/10-of-the-best-wardrobes.html&amp;docid=vjAM1-q9ogv7UM&amp;imgurl=http://i.telegraph.co.uk/multimedia/archive/01659/p_wardrobe-NEXT_1659544i.jpg&amp;w=620&amp;h=388&amp;ei=KO0VUsvFGaKl4gSBi4CgCQ&amp;zoom=1&amp;ved=1t:3588,r:27,s:0,i:178&amp;iact=rc&amp;page=2&amp;tbnh=176&amp;tbnw=249&amp;start=12&amp;ndsp=23&amp;tx=111&amp;ty=8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rct=j&amp;q=bed&amp;source=images&amp;cd=&amp;cad=rja&amp;docid=qrvBOP1Ze3nsoM&amp;tbnid=QH7cAC5Xzul9wM:&amp;ved=0CAUQjRw&amp;url=http://www.mfi.co.uk/Beds-and-Mattresses/Beds/Bedsteads/Monroe-Single-Bed-in-Brown-Faux-Leather_2358.html&amp;ei=x-0VUqWcNYrStAaE8IDACQ&amp;bvm=bv.51156542,d.bGE&amp;psig=AFQjCNHPs44Hc8hEr1LHQ2Of2qJ9BmVubQ&amp;ust=137725519038700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google.it/url?sa=i&amp;rct=j&amp;q=sedia&amp;source=images&amp;cd=&amp;cad=rja&amp;docid=mfr6gkq6UjR69M&amp;tbnid=j0OZhfIcbROIyM:&amp;ved=0CAUQjRw&amp;url=http%3A%2F%2Fwww.arredomobilionline.it%2Fsedia-da-cucina-linda.html&amp;ei=MU4WUuaVKsbKtAbe9oHAAQ&amp;bvm=bv.51156542,d.bGE&amp;psig=AFQjCNHUIzN6XZzJyebb6Jw03OsLP9vJ5A&amp;ust=1377279893133161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google.it/url?sa=i&amp;rct=j&amp;q=mobile%20phone&amp;source=images&amp;cd=&amp;cad=rja&amp;docid=XwDr-ELROunNwM&amp;tbnid=o5yny__i9RIPpM:&amp;ved=0CAUQjRw&amp;url=http%3A%2F%2Fwww.cellphonepartner.com%2F&amp;ei=E1AWUq6NBcrmswbunICIBQ&amp;bvm=bv.51156542,d.bGE&amp;psig=AFQjCNFzBoqWVQKyj5_OFo7DfLaFxuFmWA&amp;ust=1377280375246939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www.google.it/url?sa=i&amp;rct=j&amp;q=brown%20rabbit&amp;source=images&amp;cd=&amp;cad=rja&amp;docid=tpR3R-nKYyRKPM&amp;tbnid=XwcipyfSOvVhhM:&amp;ved=0CAUQjRw&amp;url=http%3A%2F%2Fdepositphotos.com%2F3232992%2Fstock-photo-Brown-rabbit.html&amp;ei=UlEWUqCPH4Pjswa72YD4BQ&amp;bvm=bv.51156542,d.bGE&amp;psig=AFQjCNH044tO12UAJ2gNKhuVI4iOPQtMsw&amp;ust=1377280691950119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http://www.google.it/url?sa=i&amp;rct=j&amp;q=shoes&amp;source=images&amp;cd=&amp;cad=rja&amp;docid=AOg1p8mQl4FqXM&amp;tbnid=hpMgRxuPQhP-SM:&amp;ved=0CAUQjRw&amp;url=http%3A%2F%2Fwww.treccanimilano.com%2Fstore%2Fitalian%2Fhis%2Fhis-shoes%2Fhis-golf-shoes%2Fmens-golf-shoes-white-brown.html&amp;ei=RhwXUtqNOMPeswbFuoHADg&amp;bvm=bv.51156542,d.bGE&amp;psig=AFQjCNHD5tzdY_BJNi3FjtenZwGp2-vLyw&amp;ust=1377332624590253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www.google.it/url?sa=i&amp;rct=j&amp;q=trousers&amp;source=images&amp;cd=&amp;cad=rja&amp;docid=BzDJUx14CHLaaM&amp;tbnid=bmloVVheHS1CTM:&amp;ved=0CAUQjRw&amp;url=http%3A%2F%2Fenglishdictionaryfree.com%2Ftrousers&amp;ei=aRwXUpzaAYSEtQbi_4GIAg&amp;bvm=bv.51156542,d.bGE&amp;psig=AFQjCNFsL6CSOYW-7jhG_5ONUvmfKb9iXw&amp;ust=1377332706494021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google.it/url?sa=i&amp;rct=j&amp;q=socks&amp;source=images&amp;cd=&amp;cad=rja&amp;docid=cSvjNnP6XjW-0M&amp;tbnid=htykZcvUyhQieM:&amp;ved=0CAUQjRw&amp;url=http%3A%2F%2Fwww.stouenschurch.org.je%2Fchildren%2Fsocks%2F&amp;ei=Zx0XUvXKEITMtAbqxYDYBQ&amp;bvm=bv.51156542,d.bGE&amp;psig=AFQjCNF9bzhHnJZa4U2qETmH4xf9I_1GNw&amp;ust=1377332958390610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google.it/url?sa=i&amp;rct=j&amp;q=dress&amp;source=images&amp;cd=&amp;cad=rja&amp;docid=4I0UklMV8y5VJM&amp;tbnid=RJyS3lIzr10qLM:&amp;ved=0CAUQjRw&amp;url=http%3A%2F%2Fwww.modcloth.com%2Fshop%2Fdresses%2Faisle-be-there-dress-in-rose&amp;ei=pR0XUq2TDcyFtQbqoICQCg&amp;psig=AFQjCNHHT4xBERMJw1kOTf_k-vLv8OkJZg&amp;ust=1377333022812526" TargetMode="External"/><Relationship Id="rId28" Type="http://schemas.openxmlformats.org/officeDocument/2006/relationships/image" Target="media/image18.jpeg"/><Relationship Id="rId29" Type="http://schemas.openxmlformats.org/officeDocument/2006/relationships/hyperlink" Target="http://www.google.it/url?sa=i&amp;rct=j&amp;q=old%20hat&amp;source=images&amp;cd=&amp;cad=rja&amp;docid=IvRqgRPXVqgMCM&amp;tbnid=pK0pCP6QKsNY9M:&amp;ved=0CAUQjRw&amp;url=http%3A%2F%2Fwww.123rf.com%2Fphoto_7688511_old-worn-brown-hat-that-is-stained-with-sweet-of-hard-labour.html&amp;ei=Wx4XUsObM4XXtQb9aw&amp;psig=AFQjCNGx1d2o62xNFSMK-A6IxHHBwSNxrg&amp;ust=1377333203976456" TargetMode="External"/><Relationship Id="rId30" Type="http://schemas.openxmlformats.org/officeDocument/2006/relationships/image" Target="media/image19.jpeg"/><Relationship Id="rId31" Type="http://schemas.openxmlformats.org/officeDocument/2006/relationships/hyperlink" Target="http://www.google.it/url?sa=i&amp;rct=j&amp;q=red%20scarf&amp;source=images&amp;cd=&amp;cad=rja&amp;docid=RBKueHO421BDgM&amp;tbnid=NYIpvkDAUP4NAM:&amp;ved=0CAUQjRw&amp;url=http%3A%2F%2Fusa.agnesb.com%2Fen%2Fshopping_online%2Fproduct%2Faccessories%2Fwomen-1%2Fthe-red-scarf-3%2F460&amp;ei=Ix8XUp-jKM3LsgajwoHQAQ&amp;psig=AFQjCNEcy3359INa0TlEwhKI2M4xgyh_lg&amp;ust=1377333409286375" TargetMode="External"/><Relationship Id="rId32" Type="http://schemas.openxmlformats.org/officeDocument/2006/relationships/image" Target="media/image20.jpeg"/><Relationship Id="rId33" Type="http://schemas.openxmlformats.org/officeDocument/2006/relationships/hyperlink" Target="http://www.google.it/url?sa=i&amp;rct=j&amp;q=boy&amp;source=images&amp;cd=&amp;cad=rja&amp;docid=iRxvmeJWh16CjM&amp;tbnid=rT_lcerqg3sg3M:&amp;ved=0CAUQjRw&amp;url=http%3A%2F%2Feofdreams.com%2Fboy.html&amp;ei=th8XUs58gdq0BqWtgLgE&amp;psig=AFQjCNFI9SlcS6zyiWt0_E9s54NSlfVW4g&amp;ust=1377333554775894" TargetMode="External"/><Relationship Id="rId34" Type="http://schemas.openxmlformats.org/officeDocument/2006/relationships/image" Target="media/image21.jpeg"/><Relationship Id="rId35" Type="http://schemas.openxmlformats.org/officeDocument/2006/relationships/hyperlink" Target="http://www.google.it/url?sa=i&amp;rct=j&amp;q=woman&amp;source=images&amp;cd=&amp;cad=rja&amp;docid=ZWARRjJ3haLC8M&amp;tbnid=ZtG5vF1YG9CY5M:&amp;ved=0CAUQjRw&amp;url=http%3A%2F%2Fwww.krempitushka.com%2Firacionalne-tuge-duge-druge-pruge%2Fflattered-woman-smiling%2F&amp;ei=ECAXUsLPM8eFtAaP_IGQDw&amp;psig=AFQjCNFAhNCZjicdTfslpRsxGNiF8jI6aA&amp;ust=1377333624799369" TargetMode="External"/><Relationship Id="rId36" Type="http://schemas.openxmlformats.org/officeDocument/2006/relationships/image" Target="media/image22.jpeg"/><Relationship Id="rId37" Type="http://schemas.openxmlformats.org/officeDocument/2006/relationships/hyperlink" Target="http://www.google.it/url?sa=i&amp;rct=j&amp;q=summer&amp;source=images&amp;cd=&amp;docid=3v88skc-gbklyM&amp;tbnid=OPzYULT9bCs5eM:&amp;ved=0CAUQjRw&amp;url=http%3A%2F%2Fswishost.com%2Fdiving-tools-summer-holiday.html&amp;ei=kSAXUorrNM3IsgaEq4CoAQ&amp;psig=AFQjCNHdswZCJi3FXk2eyhMenW28-DQlLw&amp;ust=1377333730079863" TargetMode="External"/><Relationship Id="rId38" Type="http://schemas.openxmlformats.org/officeDocument/2006/relationships/image" Target="media/image23.jpeg"/><Relationship Id="rId39" Type="http://schemas.openxmlformats.org/officeDocument/2006/relationships/hyperlink" Target="http://www.google.it/url?sa=i&amp;rct=j&amp;q=winter&amp;source=images&amp;cd=&amp;cad=rja&amp;docid=mbUSyRQF97dpzM&amp;tbnid=3zf_sSQh2SbcgM:&amp;ved=0CAUQjRw&amp;url=http%3A%2F%2Fhdnaturepictures.com%2Fgood-winter-photo.html&amp;ei=yyAXUsreLIrsswbwiIAI&amp;psig=AFQjCNFGW87p5wToL2w1jht6n1gG-VRJ2w&amp;ust=1377333824403285" TargetMode="External"/><Relationship Id="rId40" Type="http://schemas.openxmlformats.org/officeDocument/2006/relationships/image" Target="media/image24.jpeg"/><Relationship Id="rId41" Type="http://schemas.openxmlformats.org/officeDocument/2006/relationships/hyperlink" Target="http://www.google.it/url?sa=i&amp;rct=j&amp;q=eyes&amp;source=images&amp;cd=&amp;cad=rja&amp;docid=_52F1SNnxHycUM&amp;tbnid=6gvH3pI0ApK8cM:&amp;ved=0CAUQjRw&amp;url=http%3A%2F%2Fsaveeverystep.wordpress.com%2F2011%2F09%2F26%2Fmy-babys-eyes%2F&amp;ei=G4kbUt2WN5GHswa-r4HgBw&amp;bvm=bv.51156542,d.ZGU&amp;psig=AFQjCNF6W7jHsV7PdHmf3uMcmn7RNBlGgg&amp;ust=1377622569741109" TargetMode="External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hyperlink" Target="http://www.google.it/url?sa=i&amp;rct=j&amp;q=nose&amp;source=images&amp;cd=&amp;cad=rja&amp;docid=qxWDB93NCIn8VM&amp;tbnid=hh7hKhMDSps_rM:&amp;ved=0CAUQjRw&amp;url=http%3A%2F%2Fwww.telegraph.co.uk%2Fscience%2Fscience-news%2F7347742%2FLatest-weapon-in-fight-against-terrorism-the-human-nose.html&amp;ei=ookbUv3KDMnQtAaFo4HwCg&amp;psig=AFQjCNETPYnL3UerHSbI8BzHIODKkn1e8Q&amp;ust=1377622812028934" TargetMode="External"/><Relationship Id="rId45" Type="http://schemas.openxmlformats.org/officeDocument/2006/relationships/image" Target="media/image27.jpeg"/><Relationship Id="rId46" Type="http://schemas.openxmlformats.org/officeDocument/2006/relationships/hyperlink" Target="http://www.google.it/url?sa=i&amp;rct=j&amp;q=neck&amp;source=images&amp;cd=&amp;cad=rja&amp;docid=sqzDiomBa9SScM&amp;tbnid=VDLlhFOombl6pM:&amp;ved=0CAUQjRw&amp;url=http%3A%2F%2Fwww.prevention.com%2Fhealth%2Fnatural-remedies%2Fnatural-home-remedies-health-woes%2F12-relax-stiff-neck&amp;ei=1IkbUvm2FYTdsgbO_ICYBQ&amp;psig=AFQjCNHaXM9MumUQvz5G7XzkP-c5tshvbA&amp;ust=1377622857365205" TargetMode="External"/><Relationship Id="rId47" Type="http://schemas.openxmlformats.org/officeDocument/2006/relationships/image" Target="media/image28.jpeg"/><Relationship Id="rId48" Type="http://schemas.openxmlformats.org/officeDocument/2006/relationships/hyperlink" Target="http://www.google.it/url?sa=i&amp;rct=j&amp;q=finger&amp;source=images&amp;cd=&amp;cad=rja&amp;docid=tcZ_OJPSmTvBFM&amp;tbnid=_FOVacIpsBYaBM:&amp;ved=0CAUQjRw&amp;url=http%3A%2F%2Fwww.yukongoesfishing.com%2F2012%2F05%2Fmaxima-finger.html&amp;ei=FIobUumOKIndswbb9YGYCA&amp;psig=AFQjCNFmiWA4gjuCLT-4U8IPvzlej5OLag&amp;ust=1377622884649265" TargetMode="External"/><Relationship Id="rId49" Type="http://schemas.openxmlformats.org/officeDocument/2006/relationships/image" Target="media/image29.jpeg"/><Relationship Id="rId50" Type="http://schemas.openxmlformats.org/officeDocument/2006/relationships/hyperlink" Target="http://www.google.it/url?sa=i&amp;rct=j&amp;q=great%20britain&amp;source=images&amp;cd=&amp;docid=bHlvXDQkz1L5UM&amp;tbnid=gKcxILaA25fdkM:&amp;ved=0CAUQjRw&amp;url=http%3A%2F%2Fwww.woodlands-junior.kent.sch.uk%2Fcustoms%2Fquestions%2Fbritain%2Fbritain.htm&amp;ei=sCEXUutZheezBouEgPgO&amp;psig=AFQjCNECmXQdrf4cyCXQbLrnMaFNW7jglQ&amp;ust=1377334054115436" TargetMode="External"/><Relationship Id="rId51" Type="http://schemas.openxmlformats.org/officeDocument/2006/relationships/image" Target="media/image30.png"/><Relationship Id="rId52" Type="http://schemas.openxmlformats.org/officeDocument/2006/relationships/hyperlink" Target="http://www.google.it/url?sa=i&amp;rct=j&amp;q=usa&amp;source=images&amp;cd=&amp;cad=rja&amp;docid=QsqIVZd0an82lM&amp;tbnid=8Y76tlInOKNgvM:&amp;ved=0CAUQjRw&amp;url=http%3A%2F%2Fcommons.wikimedia.org%2Fwiki%2FFile%3AMap_of_USA_showing_state_names.png&amp;ei=EyIXUqTcF8bFtQac7IAQ&amp;psig=AFQjCNHeNX9djf1JMmPr0v_JR7CXKgoDOQ&amp;ust=1377334151564065" TargetMode="External"/><Relationship Id="rId53" Type="http://schemas.openxmlformats.org/officeDocument/2006/relationships/image" Target="media/image31.jpeg"/><Relationship Id="rId54" Type="http://schemas.openxmlformats.org/officeDocument/2006/relationships/hyperlink" Target="http://www.google.it/url?sa=i&amp;rct=j&amp;q=&amp;esrc=s&amp;frm=1&amp;source=images&amp;cd=&amp;cad=rja&amp;docid=cba6mlKEB7afHM&amp;tbnid=SUI1WM-wypJ4OM:&amp;ved=0CAUQjRw&amp;url=http%3A%2F%2Fcommons.wikimedia.org%2Fwiki%2FFile%3AMother_Kissing_Baby.jpg&amp;ei=iNwpUoXtCsqbtQbNh4GQDA&amp;bvm=bv.51773540,d.Yms&amp;psig=AFQjCNEM3I36IxjT2k-Lne7SgmaEd6fjRw&amp;ust=1378561538257531" TargetMode="External"/><Relationship Id="rId55" Type="http://schemas.openxmlformats.org/officeDocument/2006/relationships/image" Target="media/image32.jpeg"/><Relationship Id="rId56" Type="http://schemas.openxmlformats.org/officeDocument/2006/relationships/hyperlink" Target="http://www.google.it/url?sa=i&amp;rct=j&amp;q=&amp;esrc=s&amp;frm=1&amp;source=images&amp;cd=&amp;cad=rja&amp;docid=q18ZEh0fUmX8NM&amp;tbnid=9tgv3Dn8S0eqvM:&amp;ved=0CAUQjRw&amp;url=http%3A%2F%2Fcommons.wikimedia.org%2Fwiki%2FFile%3AMy_Grandfather_Photo_from_January_17.JPG&amp;ei=6dwpUvuYONDHtAalyIFA&amp;psig=AFQjCNHbFNW7Chk4IbwI23iZY4O0hNL-Fg&amp;ust=1378561615214104" TargetMode="External"/><Relationship Id="rId57" Type="http://schemas.openxmlformats.org/officeDocument/2006/relationships/image" Target="media/image33.jpeg"/><Relationship Id="rId58" Type="http://schemas.openxmlformats.org/officeDocument/2006/relationships/hyperlink" Target="http://www.google.it/url?sa=i&amp;rct=j&amp;q=&amp;esrc=s&amp;frm=1&amp;source=images&amp;cd=&amp;cad=rja&amp;docid=UCyerGNf5fpJJM&amp;tbnid=rxKErvNWbhi38M:&amp;ved=0CAUQjRw&amp;url=http%3A%2F%2Fwww.singleblackmale.org%2F2013%2F06%2F12%2F5-lessons-i-learned-from-my-father-sbmfathersweek%2F&amp;ei=at0pUvvHE4ndtAaJhoHYAw&amp;psig=AFQjCNEZEdU2qM8WR_Z0qut0jCVNvvsByg&amp;ust=1378561760081434" TargetMode="External"/><Relationship Id="rId59" Type="http://schemas.openxmlformats.org/officeDocument/2006/relationships/image" Target="media/image34.jpeg"/><Relationship Id="rId60" Type="http://schemas.openxmlformats.org/officeDocument/2006/relationships/hyperlink" Target="http://www.google.it/url?sa=i&amp;rct=j&amp;q=the%20cat%20is%20in%20the%20bag&amp;source=images&amp;cd=&amp;docid=j7FoFMpuu7SXfM&amp;tbnid=jmmkLsx84ZEGqM:&amp;ved=0CAUQjRw&amp;url=http%3A%2F%2Fdoctor-gus.deviantart.com%2Fart%2Flet-the-cat-out-of-the-bag-60465835&amp;ei=1iMXUvytEYTPsgbgv4DgAQ&amp;psig=AFQjCNEI3gzs2g5O24sT9VJ2GRykaGrdCA&amp;ust=1377334588014110" TargetMode="External"/><Relationship Id="rId61" Type="http://schemas.openxmlformats.org/officeDocument/2006/relationships/image" Target="media/image35.jpeg"/><Relationship Id="rId62" Type="http://schemas.openxmlformats.org/officeDocument/2006/relationships/hyperlink" Target="http://4.bp.blogspot.com/-to2iXaVefgQ/UMoeQNX7JDI/AAAAAAAACJs/hOp9KtIf3tw/s1600/article-2247346-167A34B8000005DC-967_634x466.jpg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42:00Z</dcterms:created>
  <dc:creator>Utente</dc:creator>
  <dc:description/>
  <cp:keywords/>
  <dc:language>en-US</dc:language>
  <cp:lastModifiedBy>Utente</cp:lastModifiedBy>
  <dcterms:modified xsi:type="dcterms:W3CDTF">2013-09-06T13:50:00Z</dcterms:modified>
  <cp:revision>44</cp:revision>
  <dc:subject/>
  <dc:title/>
</cp:coreProperties>
</file>