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LABIRINTO MATEMATICO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1"/>
        <w:gridCol w:w="1643"/>
        <w:gridCol w:w="1643"/>
        <w:gridCol w:w="1643"/>
        <w:gridCol w:w="1643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07950</wp:posOffset>
                      </wp:positionV>
                      <wp:extent cx="539750" cy="5397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5pt;margin-top:8.5pt;width:42.45pt;height:4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622300</wp:posOffset>
                      </wp:positionV>
                      <wp:extent cx="1905" cy="228600"/>
                      <wp:effectExtent l="36830" t="635" r="3746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49pt" to="34.6pt,66.95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393700</wp:posOffset>
                      </wp:positionV>
                      <wp:extent cx="521335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5pt,31pt" to="98.95pt,31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539750" cy="5715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9640" cy="571680"/>
                                <a:chOff x="0" y="0"/>
                                <a:chExt cx="53964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3964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2.5pt;height:45pt" coordorigin="0,0" coordsize="850,900">
                      <v:rect id="shape_0" stroked="f" o:allowincell="t" style="position:absolute;left:0;top:0;width:84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07950</wp:posOffset>
                      </wp:positionV>
                      <wp:extent cx="539750" cy="5397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45pt;margin-top:8.5pt;width:42.45pt;height:4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393700</wp:posOffset>
                      </wp:positionV>
                      <wp:extent cx="464185" cy="1905"/>
                      <wp:effectExtent l="635" t="3683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040" cy="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5pt,31pt" to="96.95pt,31.1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07950</wp:posOffset>
                      </wp:positionV>
                      <wp:extent cx="539750" cy="5397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9pt;margin-top:8.5pt;width:42.45pt;height:4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642620</wp:posOffset>
                      </wp:positionV>
                      <wp:extent cx="6985" cy="226695"/>
                      <wp:effectExtent l="36195" t="635" r="3365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40" cy="226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50.6pt" to="37.35pt,68.4pt" stroked="t" o:allowincell="t" style="position:absolute;flip:y">
                      <v:stroke color="black" weight="1908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89535</wp:posOffset>
                      </wp:positionV>
                      <wp:extent cx="539750" cy="5397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9pt;margin-top:7.05pt;width:42.45pt;height:4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60960</wp:posOffset>
                      </wp:positionV>
                      <wp:extent cx="485775" cy="0"/>
                      <wp:effectExtent l="635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4.8pt" to="94.45pt,4.8pt" stroked="t" o:allowincell="t" style="position:absolute">
                      <v:stroke color="black" weight="1908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99060</wp:posOffset>
                      </wp:positionV>
                      <wp:extent cx="539750" cy="53975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2pt;margin-top:7.8pt;width:42.45pt;height:4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652780</wp:posOffset>
                      </wp:positionV>
                      <wp:extent cx="1270" cy="132080"/>
                      <wp:effectExtent l="38100" t="0" r="3746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" cy="132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pt,51.4pt" to="36.95pt,61.75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99060</wp:posOffset>
                      </wp:positionV>
                      <wp:extent cx="539750" cy="53975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65pt;margin-top:7.8pt;width:42.45pt;height:4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395605</wp:posOffset>
                      </wp:positionV>
                      <wp:extent cx="485775" cy="0"/>
                      <wp:effectExtent l="635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5pt,31.15pt" to="96.85pt,31.1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89535</wp:posOffset>
                      </wp:positionV>
                      <wp:extent cx="539750" cy="53975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5pt;margin-top:7.05pt;width:42.45pt;height:4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395605</wp:posOffset>
                      </wp:positionV>
                      <wp:extent cx="485775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75pt,31.15pt" to="97.95pt,31.1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99060</wp:posOffset>
                      </wp:positionV>
                      <wp:extent cx="539750" cy="53975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35pt;margin-top:7.8pt;width:42.45pt;height:4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625475</wp:posOffset>
                      </wp:positionV>
                      <wp:extent cx="6985" cy="144145"/>
                      <wp:effectExtent l="34925" t="635" r="3492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40" cy="14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55pt,49.25pt" to="36.05pt,60.55pt" stroked="t" o:allowincell="t" style="position:absolute;flip:y">
                      <v:stroke color="black" weight="1908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102235</wp:posOffset>
                      </wp:positionV>
                      <wp:extent cx="539750" cy="53975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7pt;margin-top:8.05pt;width:42.45pt;height:4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395605</wp:posOffset>
                      </wp:positionV>
                      <wp:extent cx="485775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5pt,31.15pt" to="95.65pt,31.15pt" stroked="t" o:allowincell="t" style="position:absolute">
                      <v:stroke color="black" weight="1908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92710</wp:posOffset>
                      </wp:positionV>
                      <wp:extent cx="539750" cy="53975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65pt;margin-top:7.3pt;width:42.45pt;height:4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588010</wp:posOffset>
                      </wp:positionV>
                      <wp:extent cx="1905" cy="228600"/>
                      <wp:effectExtent l="36830" t="635" r="3746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46.3pt" to="38.35pt,64.25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81280</wp:posOffset>
                      </wp:positionV>
                      <wp:extent cx="539750" cy="53975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1pt;margin-top:6.4pt;width:42.45pt;height:4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624205</wp:posOffset>
                      </wp:positionV>
                      <wp:extent cx="6985" cy="144145"/>
                      <wp:effectExtent l="34925" t="635" r="3492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40" cy="14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49.15pt" to="37.35pt,60.45pt" stroked="t" o:allowincell="t" style="position:absolute;flip:y">
                      <v:stroke color="black" weight="1908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92710</wp:posOffset>
                      </wp:positionV>
                      <wp:extent cx="539750" cy="53975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45pt;margin-top:7.3pt;width:42.45pt;height:4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597535</wp:posOffset>
                      </wp:positionV>
                      <wp:extent cx="1905" cy="228600"/>
                      <wp:effectExtent l="36830" t="635" r="37465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8pt,47.05pt" to="37.9pt,65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387985</wp:posOffset>
                      </wp:positionV>
                      <wp:extent cx="371475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5pt,30.55pt" to="86.65pt,30.5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86360</wp:posOffset>
                      </wp:positionV>
                      <wp:extent cx="539750" cy="539750"/>
                      <wp:effectExtent l="5080" t="5080" r="5715" b="4495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rFonts w:ascii="Garamond" w:hAnsi="Garamond" w:eastAsia="SimSun;宋体" w:cs="Garamond"/>
                                      <w:color w:val="auto"/>
                                      <w:lang w:val="it-IT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15pt;margin-top:6.8pt;width:42.45pt;height:4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Garamond" w:hAnsi="Garamond" w:eastAsia="SimSun;宋体" w:cs="Garamond"/>
                                <w:color w:val="auto"/>
                                <w:lang w:val="it-IT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633730</wp:posOffset>
                      </wp:positionV>
                      <wp:extent cx="0" cy="342900"/>
                      <wp:effectExtent l="38100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1pt,49.9pt" to="39.1pt,76.85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81280</wp:posOffset>
                      </wp:positionV>
                      <wp:extent cx="539750" cy="53975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6pt;margin-top:6.4pt;width:42.45pt;height:4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353060</wp:posOffset>
                      </wp:positionV>
                      <wp:extent cx="485775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5pt,27.8pt" to="99.05pt,27.8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86360</wp:posOffset>
                      </wp:positionV>
                      <wp:extent cx="539750" cy="53975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7pt;margin-top:6.8pt;width:42.45pt;height:4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crivi i risultati nei cerchietti, osservando bene cosa dicono queste frecce:</w:t>
      </w:r>
    </w:p>
    <w:p>
      <w:pPr>
        <w:pStyle w:val="Normal"/>
        <w:spacing w:lineRule="auto" w:line="240"/>
        <w:jc w:val="left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76600</wp:posOffset>
                </wp:positionH>
                <wp:positionV relativeFrom="paragraph">
                  <wp:posOffset>70485</wp:posOffset>
                </wp:positionV>
                <wp:extent cx="0" cy="5715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5.55pt" to="258pt,50.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80010</wp:posOffset>
                </wp:positionV>
                <wp:extent cx="0" cy="5715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3pt" to="360pt,51.25pt" stroked="t" o:allowincell="f" style="position:absolute;flip:y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left"/>
        <w:rPr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8001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62.95pt,15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194310</wp:posOffset>
                </wp:positionV>
                <wp:extent cx="8001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3pt" to="161.95pt,15.3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/>
          <w:b/>
          <w:color w:val="FF0000"/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</w:rPr>
        <w:t>+ 2                        – 5                                     + 4                        – 3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LABIRINTO MATEMATICO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1"/>
        <w:gridCol w:w="1643"/>
        <w:gridCol w:w="1643"/>
        <w:gridCol w:w="1643"/>
        <w:gridCol w:w="1643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07950</wp:posOffset>
                      </wp:positionV>
                      <wp:extent cx="539750" cy="53975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5pt;margin-top:8.5pt;width:42.45pt;height:4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622300</wp:posOffset>
                      </wp:positionV>
                      <wp:extent cx="1905" cy="228600"/>
                      <wp:effectExtent l="36830" t="635" r="37465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49pt" to="34.6pt,66.95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393700</wp:posOffset>
                      </wp:positionV>
                      <wp:extent cx="521335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5pt,31pt" to="98.95pt,31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539750" cy="57150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9640" cy="571680"/>
                                <a:chOff x="0" y="0"/>
                                <a:chExt cx="539640" cy="571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3964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2.5pt;height:45pt" coordorigin="0,0" coordsize="850,900">
                      <v:rect id="shape_0" stroked="f" o:allowincell="t" style="position:absolute;left:0;top:0;width:84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07950</wp:posOffset>
                      </wp:positionV>
                      <wp:extent cx="539750" cy="53975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45pt;margin-top:8.5pt;width:42.45pt;height:4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393700</wp:posOffset>
                      </wp:positionV>
                      <wp:extent cx="464185" cy="1905"/>
                      <wp:effectExtent l="635" t="3683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040" cy="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5pt,31pt" to="96.95pt,31.1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07950</wp:posOffset>
                      </wp:positionV>
                      <wp:extent cx="539750" cy="53975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9pt;margin-top:8.5pt;width:42.45pt;height:4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642620</wp:posOffset>
                      </wp:positionV>
                      <wp:extent cx="6985" cy="226695"/>
                      <wp:effectExtent l="36195" t="635" r="3365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40" cy="226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50.6pt" to="37.35pt,68.4pt" stroked="t" o:allowincell="t" style="position:absolute;flip:y">
                      <v:stroke color="black" weight="1908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89535</wp:posOffset>
                      </wp:positionV>
                      <wp:extent cx="539750" cy="53975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9pt;margin-top:7.05pt;width:42.45pt;height:4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60960</wp:posOffset>
                      </wp:positionV>
                      <wp:extent cx="485775" cy="0"/>
                      <wp:effectExtent l="635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4.8pt" to="94.45pt,4.8pt" stroked="t" o:allowincell="t" style="position:absolute">
                      <v:stroke color="black" weight="1908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99060</wp:posOffset>
                      </wp:positionV>
                      <wp:extent cx="539750" cy="53975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2pt;margin-top:7.8pt;width:42.45pt;height:4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652780</wp:posOffset>
                      </wp:positionV>
                      <wp:extent cx="1270" cy="132080"/>
                      <wp:effectExtent l="38100" t="0" r="37465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" cy="132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pt,51.4pt" to="36.95pt,61.75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99060</wp:posOffset>
                      </wp:positionV>
                      <wp:extent cx="539750" cy="53975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65pt;margin-top:7.8pt;width:42.45pt;height:4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395605</wp:posOffset>
                      </wp:positionV>
                      <wp:extent cx="485775" cy="0"/>
                      <wp:effectExtent l="635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5pt,31.15pt" to="96.85pt,31.1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89535</wp:posOffset>
                      </wp:positionV>
                      <wp:extent cx="539750" cy="53975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5pt;margin-top:7.05pt;width:42.45pt;height:4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395605</wp:posOffset>
                      </wp:positionV>
                      <wp:extent cx="485775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75pt,31.15pt" to="97.95pt,31.1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99060</wp:posOffset>
                      </wp:positionV>
                      <wp:extent cx="539750" cy="53975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35pt;margin-top:7.8pt;width:42.45pt;height:4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625475</wp:posOffset>
                      </wp:positionV>
                      <wp:extent cx="6985" cy="144145"/>
                      <wp:effectExtent l="34925" t="635" r="34925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40" cy="14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55pt,49.25pt" to="36.05pt,60.55pt" stroked="t" o:allowincell="t" style="position:absolute;flip:y">
                      <v:stroke color="black" weight="1908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102235</wp:posOffset>
                      </wp:positionV>
                      <wp:extent cx="539750" cy="53975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7pt;margin-top:8.05pt;width:42.45pt;height:4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395605</wp:posOffset>
                      </wp:positionV>
                      <wp:extent cx="485775" cy="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5pt,31.15pt" to="95.65pt,31.15pt" stroked="t" o:allowincell="t" style="position:absolute">
                      <v:stroke color="black" weight="1908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92710</wp:posOffset>
                      </wp:positionV>
                      <wp:extent cx="539750" cy="53975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65pt;margin-top:7.3pt;width:42.45pt;height:4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588010</wp:posOffset>
                      </wp:positionV>
                      <wp:extent cx="1905" cy="228600"/>
                      <wp:effectExtent l="36830" t="635" r="37465" b="6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5pt,46.3pt" to="38.35pt,64.25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81280</wp:posOffset>
                      </wp:positionV>
                      <wp:extent cx="539750" cy="53975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1pt;margin-top:6.4pt;width:42.45pt;height:4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624205</wp:posOffset>
                      </wp:positionV>
                      <wp:extent cx="6985" cy="144145"/>
                      <wp:effectExtent l="34925" t="635" r="34925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40" cy="14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49.15pt" to="37.35pt,60.45pt" stroked="t" o:allowincell="t" style="position:absolute;flip:y">
                      <v:stroke color="black" weight="1908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92710</wp:posOffset>
                      </wp:positionV>
                      <wp:extent cx="539750" cy="53975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45pt;margin-top:7.3pt;width:42.45pt;height:4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597535</wp:posOffset>
                      </wp:positionV>
                      <wp:extent cx="1905" cy="228600"/>
                      <wp:effectExtent l="36830" t="635" r="37465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8pt,47.05pt" to="37.9pt,65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387985</wp:posOffset>
                      </wp:positionV>
                      <wp:extent cx="371475" cy="0"/>
                      <wp:effectExtent l="0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5pt,30.55pt" to="86.65pt,30.5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86360</wp:posOffset>
                      </wp:positionV>
                      <wp:extent cx="539750" cy="539750"/>
                      <wp:effectExtent l="5080" t="5080" r="5715" b="4495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b/>
                                      <w:szCs w:val="56"/>
                                      <w:rFonts w:ascii="Garamond" w:hAnsi="Garamond" w:eastAsia="SimSun;宋体" w:cs="Garamond"/>
                                      <w:color w:val="auto"/>
                                      <w:lang w:val="it-IT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15pt;margin-top:6.8pt;width:42.45pt;height:4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Garamond" w:hAnsi="Garamond" w:eastAsia="SimSun;宋体" w:cs="Garamond"/>
                                <w:color w:val="auto"/>
                                <w:lang w:val="it-IT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633730</wp:posOffset>
                      </wp:positionV>
                      <wp:extent cx="0" cy="342900"/>
                      <wp:effectExtent l="38100" t="0" r="3810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1pt,49.9pt" to="39.1pt,76.85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81280</wp:posOffset>
                      </wp:positionV>
                      <wp:extent cx="539750" cy="53975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6pt;margin-top:6.4pt;width:42.45pt;height:4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353060</wp:posOffset>
                      </wp:positionV>
                      <wp:extent cx="485775" cy="0"/>
                      <wp:effectExtent l="0" t="3810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5pt,27.8pt" to="99.05pt,27.8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86360</wp:posOffset>
                      </wp:positionV>
                      <wp:extent cx="539750" cy="53975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7pt;margin-top:6.8pt;width:42.45pt;height:4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crivi i risultati nei cerchietti, osservando bene cosa dicono queste frecce:</w:t>
      </w:r>
    </w:p>
    <w:p>
      <w:pPr>
        <w:pStyle w:val="Normal"/>
        <w:spacing w:lineRule="auto" w:line="240"/>
        <w:jc w:val="left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76600</wp:posOffset>
                </wp:positionH>
                <wp:positionV relativeFrom="paragraph">
                  <wp:posOffset>70485</wp:posOffset>
                </wp:positionV>
                <wp:extent cx="0" cy="5715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5.55pt" to="258pt,50.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0</wp:posOffset>
                </wp:positionH>
                <wp:positionV relativeFrom="paragraph">
                  <wp:posOffset>80010</wp:posOffset>
                </wp:positionV>
                <wp:extent cx="0" cy="5715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3pt" to="360pt,51.25pt" stroked="t" o:allowincell="f" style="position:absolute;flip:y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left"/>
        <w:rPr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8001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62.95pt,15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7300</wp:posOffset>
                </wp:positionH>
                <wp:positionV relativeFrom="paragraph">
                  <wp:posOffset>194310</wp:posOffset>
                </wp:positionV>
                <wp:extent cx="8001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3pt" to="161.95pt,15.3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/>
          <w:b/>
          <w:color w:val="FF0000"/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</w:rPr>
        <w:t>+ 2                        – 5                                     + 4                        – 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Garamond" w:hAnsi="Garamond" w:eastAsia="SimSun;宋体" w:cs="Garamond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28"/>
    </w:rPr>
  </w:style>
  <w:style w:type="character" w:styleId="WW8Num1z0">
    <w:name w:val="WW8Num1z0"/>
    <w:qFormat/>
    <w:rPr>
      <w:rFonts w:ascii="Garamond" w:hAnsi="Garamond" w:cs="Garamond"/>
      <w:b/>
      <w:i w:val="false"/>
      <w:sz w:val="24"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capitolo">
    <w:name w:val="Nome capitolo"/>
    <w:basedOn w:val="Normal"/>
    <w:qFormat/>
    <w:pPr>
      <w:keepNext w:val="true"/>
      <w:keepLines/>
      <w:tabs>
        <w:tab w:val="clear" w:pos="708"/>
        <w:tab w:val="right" w:pos="8640" w:leader="none"/>
      </w:tabs>
      <w:spacing w:before="780" w:after="420"/>
      <w:ind w:left="1920" w:right="1920" w:hanging="0"/>
      <w:jc w:val="center"/>
    </w:pPr>
    <w:rPr>
      <w:b/>
      <w:bCs/>
      <w:i/>
      <w:caps/>
      <w:spacing w:val="6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1:52:00Z</dcterms:created>
  <dc:creator>Laura Properzi</dc:creator>
  <dc:description/>
  <dc:language>en-US</dc:language>
  <cp:lastModifiedBy>Laura Properzi</cp:lastModifiedBy>
  <dcterms:modified xsi:type="dcterms:W3CDTF">2003-09-29T12:17:00Z</dcterms:modified>
  <cp:revision>48</cp:revision>
  <dc:subject/>
  <dc:title/>
</cp:coreProperties>
</file>