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</w:tblGrid>
      <w:tr>
        <w:trPr>
          <w:trHeight w:val="79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/>
              <w:t>. Costruisci una linea dei numeri che vada da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-10 a + 10</w:t>
            </w:r>
            <w:r>
              <w:rPr>
                <w:i/>
              </w:rPr>
              <w:t xml:space="preserve">.                                                        </w:t>
            </w:r>
            <w:r>
              <w:rPr>
                <w:i/>
                <w:u w:val="single"/>
              </w:rPr>
              <w:t>( ……./ 20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/>
              <w:t xml:space="preserve"> Ricopia sul foglio ed segui i seguenti calcoli: </w:t>
            </w:r>
          </w:p>
          <w:p>
            <w:pPr>
              <w:pStyle w:val="Normal"/>
              <w:rPr/>
            </w:pPr>
            <w:r>
              <w:rPr/>
              <w:t>+ 4 – 6 =     /      - 10 + 5 =     /        0 – 7 =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+ 1 – 4 – 8 =   /    - 3 – 3 – 5 </w:t>
            </w:r>
            <w:r>
              <w:rPr>
                <w:i/>
              </w:rPr>
              <w:t xml:space="preserve">=                                       </w:t>
            </w:r>
            <w:r>
              <w:rPr>
                <w:i/>
                <w:u w:val="single"/>
              </w:rPr>
              <w:t>(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  <w:r>
              <w:rPr/>
              <w:t xml:space="preserve"> Ordina in modo crescente i seguenti numeri relativi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5 / - 2 / 0 / - 11 / + 12 / +1 / - 11 / + 3 /- 15 /  + 1                                                                     </w:t>
            </w:r>
            <w:r>
              <w:rPr>
                <w:i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/>
              <w:t xml:space="preserve"> Inserisci i simboli       ,        ,  =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4 ………. + 4      /     - 6 ………. -9  /   - 9 ……….. -9      /      0 …………. – 1    /  + 7 ………. +10                         </w:t>
            </w:r>
            <w:r>
              <w:rPr>
                <w:i/>
              </w:rPr>
              <w:t xml:space="preserve">       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/>
              <w:t xml:space="preserve"> Quale numero manca nelle seguenti operazioni?</w:t>
            </w:r>
          </w:p>
          <w:p>
            <w:pPr>
              <w:pStyle w:val="Normal"/>
              <w:rPr/>
            </w:pPr>
            <w:r>
              <w:rPr/>
              <w:t>+ 12 -  ……… = +2    /  +10 - ………. = -10</w:t>
            </w:r>
          </w:p>
          <w:p>
            <w:pPr>
              <w:pStyle w:val="Normal"/>
              <w:rPr/>
            </w:pPr>
            <w:r>
              <w:rPr/>
              <w:t xml:space="preserve">- 5 - …………. = -13    /   0 - ………… = -8                 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spacing w:before="0" w:after="200"/>
              <w:ind w:left="1080" w:hanging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totale punti ………/ 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/>
              <w:t>. Costruisci una linea dei numeri che vada d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10 a + 10</w:t>
            </w:r>
            <w:r>
              <w:rPr>
                <w:i/>
              </w:rPr>
              <w:t xml:space="preserve">.                                                        </w:t>
            </w:r>
            <w:r>
              <w:rPr>
                <w:i/>
                <w:u w:val="single"/>
              </w:rPr>
              <w:t>( ……./ 20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/>
              <w:t xml:space="preserve"> Ricopia sul foglio ed segui i seguenti calcoli: </w:t>
            </w:r>
          </w:p>
          <w:p>
            <w:pPr>
              <w:pStyle w:val="Normal"/>
              <w:rPr/>
            </w:pPr>
            <w:r>
              <w:rPr/>
              <w:t>+ 4 – 6 =     /      - 10 + 5 =     /        0 – 7 =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+ 1 – 4 – 8 =   /    - 3 – 3 – 5 </w:t>
            </w:r>
            <w:r>
              <w:rPr>
                <w:i/>
              </w:rPr>
              <w:t xml:space="preserve">=                                       </w:t>
            </w:r>
            <w:r>
              <w:rPr>
                <w:i/>
                <w:u w:val="single"/>
              </w:rPr>
              <w:t>(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  <w:r>
              <w:rPr/>
              <w:t xml:space="preserve"> Ordina in modo crescente i seguenti numeri relativi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5 / - 2 / 0 / - 11 / + 12 / +1 / - 11 / + 3 /- 15 /  + 1                                                                     </w:t>
            </w:r>
            <w:r>
              <w:rPr>
                <w:i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/>
              <w:t xml:space="preserve"> Inserisci i simboli       ,        ,  =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4 ………. + 4      /     - 6 ………. -9  /   - 9 ……….. -9      /      0 …………. – 1    /  + 7 ………. +10               </w:t>
            </w:r>
            <w:r>
              <w:rPr>
                <w:i/>
              </w:rPr>
              <w:t xml:space="preserve">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/>
              <w:t xml:space="preserve"> Quale numero manca nelle seguenti operazioni?</w:t>
            </w:r>
          </w:p>
          <w:p>
            <w:pPr>
              <w:pStyle w:val="Normal"/>
              <w:rPr/>
            </w:pPr>
            <w:r>
              <w:rPr/>
              <w:t>+ 12 -  ……… = +2    /  +10 - ………. = -10</w:t>
            </w:r>
          </w:p>
          <w:p>
            <w:pPr>
              <w:pStyle w:val="Normal"/>
              <w:rPr/>
            </w:pPr>
            <w:r>
              <w:rPr/>
              <w:t xml:space="preserve">- 5 - …………. = -13    /   0 - ………… = -8       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tale punti ………/ 100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/>
              <w:t>. Costruisci una linea dei numeri che vada d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10 a + 10</w:t>
            </w:r>
            <w:r>
              <w:rPr>
                <w:i/>
              </w:rPr>
              <w:t xml:space="preserve">.                                                        </w:t>
            </w:r>
            <w:r>
              <w:rPr>
                <w:i/>
                <w:u w:val="single"/>
              </w:rPr>
              <w:t>( ……./ 20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/>
              <w:t xml:space="preserve"> Ricopia sul foglio ed segui i seguenti calcoli: </w:t>
            </w:r>
          </w:p>
          <w:p>
            <w:pPr>
              <w:pStyle w:val="Normal"/>
              <w:rPr/>
            </w:pPr>
            <w:r>
              <w:rPr/>
              <w:t>+ 4 – 6 =     /      - 10 + 5 =     /        0 – 7 =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+ 1 – 4 – 8 =   /    - 3 – 3 – 5 </w:t>
            </w:r>
            <w:r>
              <w:rPr>
                <w:i/>
              </w:rPr>
              <w:t xml:space="preserve">=                                       </w:t>
            </w:r>
            <w:r>
              <w:rPr>
                <w:i/>
                <w:u w:val="single"/>
              </w:rPr>
              <w:t>(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  <w:r>
              <w:rPr/>
              <w:t xml:space="preserve"> Ordina in modo crescente i seguenti numeri relativi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5 / - 2 / 0 / - 11 / + 12 / +1 / - 11 / + 3 /- 15 /  + 1                                                                     </w:t>
            </w:r>
            <w:r>
              <w:rPr>
                <w:i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/>
              <w:t xml:space="preserve"> Inserisci i simboli       ,        ,  =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4 ………. + 4      /     - 6 ………. -9  /   - 9 ……….. -9      /      0 …………. – 1    /  + 7 ………. +10                         </w:t>
            </w:r>
            <w:r>
              <w:rPr>
                <w:i/>
              </w:rPr>
              <w:t xml:space="preserve">       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/>
              <w:t xml:space="preserve"> Quale numero manca nelle seguenti operazioni?</w:t>
            </w:r>
          </w:p>
          <w:p>
            <w:pPr>
              <w:pStyle w:val="Normal"/>
              <w:rPr/>
            </w:pPr>
            <w:r>
              <w:rPr/>
              <w:t>+ 12 -  ……… = +2    /  +10 - ………. = -10</w:t>
            </w:r>
          </w:p>
          <w:p>
            <w:pPr>
              <w:pStyle w:val="Normal"/>
              <w:rPr/>
            </w:pPr>
            <w:r>
              <w:rPr/>
              <w:t xml:space="preserve">- 5 - …………. = -13    /   0 - ………… = -8                 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spacing w:before="0" w:after="200"/>
              <w:ind w:left="1080" w:hanging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totale punti ………/ 1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/>
              <w:t>. Costruisci una linea dei numeri che vada d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10 a + 10</w:t>
            </w:r>
            <w:r>
              <w:rPr>
                <w:i/>
              </w:rPr>
              <w:t xml:space="preserve">.                                                        </w:t>
            </w:r>
            <w:r>
              <w:rPr>
                <w:i/>
                <w:u w:val="single"/>
              </w:rPr>
              <w:t>( ……./ 20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/>
              <w:t xml:space="preserve"> Ricopia sul foglio ed segui i seguenti calcoli: </w:t>
            </w:r>
          </w:p>
          <w:p>
            <w:pPr>
              <w:pStyle w:val="Normal"/>
              <w:rPr/>
            </w:pPr>
            <w:r>
              <w:rPr/>
              <w:t>+ 4 – 6 =     /      - 10 + 5 =     /        0 – 7 =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+ 1 – 4 – 8 =   /    - 3 – 3 – 5 </w:t>
            </w:r>
            <w:r>
              <w:rPr>
                <w:i/>
              </w:rPr>
              <w:t xml:space="preserve">=                                       </w:t>
            </w:r>
            <w:r>
              <w:rPr>
                <w:i/>
                <w:u w:val="single"/>
              </w:rPr>
              <w:t>(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  <w:r>
              <w:rPr/>
              <w:t xml:space="preserve"> Ordina in modo crescente i seguenti numeri relativi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5 / - 2 / 0 / - 11 / + 12 / +1 / - 11 / + 3 /- 15 /  + 1                                                                     </w:t>
            </w:r>
            <w:r>
              <w:rPr>
                <w:i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/>
              <w:t xml:space="preserve"> Inserisci i simboli       ,        ,  =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4 ………. + 4      /     - 6 ………. -9  /   - 9 ……….. -9      /      0 …………. – 1    /  + 7 ………. +10               </w:t>
            </w:r>
            <w:r>
              <w:rPr>
                <w:i/>
              </w:rPr>
              <w:t xml:space="preserve">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/>
              <w:t xml:space="preserve"> Quale numero manca nelle seguenti operazioni?</w:t>
            </w:r>
          </w:p>
          <w:p>
            <w:pPr>
              <w:pStyle w:val="Normal"/>
              <w:rPr/>
            </w:pPr>
            <w:r>
              <w:rPr/>
              <w:t>+ 12 -  ……… = +2    /  +10 - ………. = -10</w:t>
            </w:r>
          </w:p>
          <w:p>
            <w:pPr>
              <w:pStyle w:val="Normal"/>
              <w:rPr/>
            </w:pPr>
            <w:r>
              <w:rPr/>
              <w:t xml:space="preserve">- 5 - …………. = -13    /   0 - ………… = -8                </w:t>
            </w:r>
            <w:r>
              <w:rPr>
                <w:i/>
                <w:u w:val="single"/>
              </w:rPr>
              <w:t>( …… /20)</w:t>
            </w:r>
          </w:p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tale punti ………/ 100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8:00Z</dcterms:created>
  <dc:creator>Utente</dc:creator>
  <dc:description/>
  <dc:language>en-US</dc:language>
  <cp:lastModifiedBy>Utente</cp:lastModifiedBy>
  <dcterms:modified xsi:type="dcterms:W3CDTF">2013-11-01T10:15:00Z</dcterms:modified>
  <cp:revision>31</cp:revision>
  <dc:subject/>
  <dc:title/>
</cp:coreProperties>
</file>