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217.45pt;height:28.45pt;mso-wrap-style:none;v-text-anchor:middle;mso-position-vertical:top" type="_x0000_t136">
            <v:path textpathok="t"/>
            <v:textpath on="t" fitshape="t" string="PROBLEMI...RAPIDI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3 ALUNNI PRESENTI       4 ALUNNI ASS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SA DEVO TROVARE?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ZIONE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8 ETA’ DI FRANCESCA    15 ETA’ DI PA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SA DEVO TROVARE?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ZIONE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7 POSTI LIBERI      108 POSTI OCCUP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SA DEVO TROVARE?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ZIONE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4 CHILOMETRI PERCORSI     98 CHILOMETRI DA PERCORR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SA DEVO TROVARE?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ZIONE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60 PAGINE DI UN LIBRO        35 PAGINE LET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SA DEVO TROVARE?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ZIONE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25 FRANCOBOLLI DI UNA COLLEZIONE     130 FRANCOBOLLI VEND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SA DEVO TROVARE?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ZIONE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50 PIASTRELLE DELLA CUCINA      89 PIASTRELLE DA SOSTIT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SA DEVO TROVARE?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ZIONE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75 ROSE   180 GIRASOLI  144 GLADI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COSA DEVO TROVARE?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ZIONE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41:00Z</dcterms:created>
  <dc:creator>cmsolution</dc:creator>
  <dc:description/>
  <dc:language>en-US</dc:language>
  <cp:lastModifiedBy>cmsolution</cp:lastModifiedBy>
  <dcterms:modified xsi:type="dcterms:W3CDTF">2008-01-27T16:52:00Z</dcterms:modified>
  <cp:revision>1</cp:revision>
  <dc:subject/>
  <dc:title> </dc:title>
</cp:coreProperties>
</file>