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8.55pt;width:458.2pt;height:28.45pt;mso-wrap-style:none;v-text-anchor:middle;mso-position-vertical:top" type="_x0000_t136">
            <v:path textpathok="t"/>
            <v:textpath on="t" fitshape="t" string="LA COMPRAVENDITA" style="font-family:&quot;Arial Black&quot;;font-size:20pt"/>
            <v:fill o:detectmouseclick="t" on="fals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e attività commerciali noi possiamo distinguere tre momenti essenzia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b/>
          <w:sz w:val="28"/>
          <w:szCs w:val="28"/>
        </w:rPr>
        <w:t xml:space="preserve">spesa                </w:t>
      </w:r>
      <w:r>
        <w:rPr>
          <w:rFonts w:cs="Arial" w:ascii="Arial" w:hAnsi="Arial"/>
          <w:sz w:val="28"/>
          <w:szCs w:val="28"/>
        </w:rPr>
        <w:t>è quanto sborsa il commerciante per acquistare la merce           che poi vuole rivendere</w:t>
      </w:r>
    </w:p>
    <w:p>
      <w:pPr>
        <w:pStyle w:val="Normal"/>
        <w:ind w:left="2340" w:hanging="2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b/>
          <w:sz w:val="28"/>
          <w:szCs w:val="28"/>
        </w:rPr>
        <w:t xml:space="preserve">guadagno           </w:t>
      </w:r>
      <w:r>
        <w:rPr>
          <w:rFonts w:cs="Arial" w:ascii="Arial" w:hAnsi="Arial"/>
          <w:sz w:val="28"/>
          <w:szCs w:val="28"/>
        </w:rPr>
        <w:t>è quanto il commerciante decide di far pagare in più per  compensare il proprio lavo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8"/>
          <w:szCs w:val="28"/>
        </w:rPr>
        <w:t xml:space="preserve">il </w:t>
      </w:r>
      <w:r>
        <w:rPr>
          <w:rFonts w:cs="Arial" w:ascii="Arial" w:hAnsi="Arial"/>
          <w:b/>
          <w:sz w:val="28"/>
          <w:szCs w:val="28"/>
        </w:rPr>
        <w:t xml:space="preserve">ricavo                 </w:t>
      </w:r>
      <w:r>
        <w:rPr>
          <w:rFonts w:cs="Arial" w:ascii="Arial" w:hAnsi="Arial"/>
          <w:sz w:val="28"/>
          <w:szCs w:val="28"/>
        </w:rPr>
        <w:t>è quanto il commerciante incassa complessivamente e, quindi, quel che deve pagare colui che effettua l’acquisto della mer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ENZIONE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 testo del problema puoi incontrare parole diverse da quelle indicate: </w:t>
      </w:r>
      <w:r>
        <w:rPr>
          <w:rFonts w:cs="Arial" w:ascii="Arial" w:hAnsi="Arial"/>
          <w:b/>
          <w:sz w:val="28"/>
          <w:szCs w:val="28"/>
        </w:rPr>
        <w:t>costo, prezzo, incasso,</w:t>
      </w:r>
      <w:r>
        <w:rPr>
          <w:rFonts w:cs="Arial" w:ascii="Arial" w:hAnsi="Arial"/>
          <w:sz w:val="28"/>
          <w:szCs w:val="28"/>
        </w:rPr>
        <w:t xml:space="preserve">…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er non confonderti trasformale nelle parole </w:t>
      </w:r>
      <w:r>
        <w:rPr>
          <w:rFonts w:cs="Arial" w:ascii="Arial" w:hAnsi="Arial"/>
          <w:b/>
          <w:sz w:val="28"/>
          <w:szCs w:val="28"/>
        </w:rPr>
        <w:t>spesa – ricavo - guadag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fruttivendolo acquista 12 sacchi di patate pagandoli  3 € l’un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Quanto spende in tutto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Rivende le patate guadagnando 15 €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Qual è il suo ricavo total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o acquista una calcolatrice spendendo 17€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egoziante l’aveva pagata 12 €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o guadagna il negoziante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o guadagna in tutto vendendo 74 calcolatrici ad una scuola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mma ha comperato 6 paia di calze, spendendo in tutto 42 €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o costa un paio di calze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Il negoziante su ogni paio guadagna 2 €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o avrà pagato ogni paio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gelataio vende 9 coppe di gelato ricavando in tutto 72 €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anto vende ogni coppa di gelato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Ogni coppa gli costa 4 €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o guadagna per ogni coppa vendut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giornalaio vende 8 riviste, incassando in tutto 24 €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Ha pagato ogni rivista 1 €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o guadagna in tutto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Un fruttivendolo acquista 15 sacchi di mele pagandoli  3 € l’uno e li rivende il giorno dopo guadagnando 15 €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Quanto ha speso in tutto? Qual è il suo ricavo totale?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Marco acquista due macchinine spendendo 30€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Il negoziante aveva pagato ogni macchinina 10 €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Quanto ha guadagnato il negoziante grazie a marco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Quanto guadagna in tutto vendendo 30 macchinine ad una scuola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mamma ha comperato 6 paia di calze, spendendo in tutto 42 €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Il negoziante le dice che su ogni paio guadagna solo 2 €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La mamma vuole scoprire quanto avrà pagato il negoziante ogni paio, come fa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Un gelataio vende 8 coppe di gelato ricavando in tutto 40 €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ogni coppa gli costa 3 €, quanto guadagna per ogni coppa venduta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Un giornalaio acquista delle riviste in tipografia pagandole 1€ l'una. Se ne vende 9, incassando in tutto 27 €, quanto guadagna in tutto?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47:00Z</dcterms:created>
  <dc:creator>cmsolution</dc:creator>
  <dc:description/>
  <cp:keywords/>
  <dc:language>en-US</dc:language>
  <cp:lastModifiedBy>pierpaolo</cp:lastModifiedBy>
  <cp:lastPrinted>2008-04-09T13:13:00Z</cp:lastPrinted>
  <dcterms:modified xsi:type="dcterms:W3CDTF">2014-04-05T12:51:00Z</dcterms:modified>
  <cp:revision>6</cp:revision>
  <dc:subject/>
  <dc:title> </dc:title>
</cp:coreProperties>
</file>