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61925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FI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3.3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FI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188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pt" to="40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18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pt" to="40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6pt" to="369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pt" to="368.95pt,1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07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0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pt" to="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904875</wp:posOffset>
                </wp:positionV>
                <wp:extent cx="1619250" cy="704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mi vertebrati che hanno invaso la T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71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mi vertebrati che hanno invaso la 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904875</wp:posOffset>
                </wp:positionV>
                <wp:extent cx="1619250" cy="704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ine che signi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doppia vit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7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mine che signif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doppia vit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28575</wp:posOffset>
                </wp:positionV>
                <wp:extent cx="1847850" cy="704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 fas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ita acquatica (giri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ita terrestre (adul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 fas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vita acquatica (giri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vita terrestre (adul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51435</wp:posOffset>
                </wp:positionV>
                <wp:extent cx="2305050" cy="12763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elle sottile ma stratificata da        uno strato corn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provvista di ghiandole che la mantengono umi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a pelle è un organo respiratorio perché molto sott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4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pelle sottile ma stratificata da        uno strato corn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provvista di ghiandole che la mantengono umi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a pelle è un organo respiratorio perché molto sot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1733550" cy="6438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ATTER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0.7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ATTER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134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43815</wp:posOffset>
                </wp:positionV>
                <wp:extent cx="15049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EROTER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EROTER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30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0" cy="1714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89pt,1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120650</wp:posOffset>
                </wp:positionV>
                <wp:extent cx="2647950" cy="1619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econdazione este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ova vengono deposte nell’acqua  (fino a 40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sce una larva dotata di branchie, poi sviluppa la coda ed infine diviene adul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iclo di crescita dura 2 mesi e mezzo ci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27.5pt;mso-wrap-distance-left:9.05pt;mso-wrap-distance-right:9.05pt;mso-wrap-distance-top:0pt;mso-wrap-distance-bottom:0pt;margin-top:9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fecondazione ester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ova vengono deposte nell’acqua  (fino a 40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esce una larva dotata di branchie, poi sviluppa la coda ed infine diviene adul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iclo di crescita dura 2 mesi e mezzo ci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-1270</wp:posOffset>
                </wp:positionV>
                <wp:extent cx="1504950" cy="6286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PROD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9.5pt;mso-wrap-distance-left:9.05pt;mso-wrap-distance-right:9.05pt;mso-wrap-distance-top:0pt;mso-wrap-distance-bottom:0pt;margin-top:-0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PROD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113030</wp:posOffset>
                </wp:positionV>
                <wp:extent cx="150495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VIP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VIP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134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296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0" cy="1143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0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135890</wp:posOffset>
                </wp:positionV>
                <wp:extent cx="1619250" cy="6515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IME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1.3pt;mso-wrap-distance-left:9.05pt;mso-wrap-distance-right:9.05pt;mso-wrap-distance-top:0pt;mso-wrap-distance-bottom:0pt;margin-top:10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I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135890</wp:posOffset>
                </wp:positionV>
                <wp:extent cx="1847850" cy="7048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ttiv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piccoli rodi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giovani rane</w:t>
                            </w:r>
                          </w:p>
                        </w:txbxContent>
                      </wps:txbx>
                      <wps:bodyPr anchor="t" lIns="53975" tIns="46990" rIns="539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0.7pt;mso-position-vertical-relative:text;margin-left:134.25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ttivo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piccoli rodito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giovani 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34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313940" cy="160147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2:23:00Z</dcterms:created>
  <dc:creator>*</dc:creator>
  <dc:description/>
  <cp:keywords/>
  <dc:language>en-US</dc:language>
  <cp:lastModifiedBy>Antonella</cp:lastModifiedBy>
  <cp:lastPrinted>2007-01-27T18:49:00Z</cp:lastPrinted>
  <dcterms:modified xsi:type="dcterms:W3CDTF">2007-02-12T22:23:00Z</dcterms:modified>
  <cp:revision>2</cp:revision>
  <dc:subject/>
  <dc:title/>
</cp:coreProperties>
</file>