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IL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28905</wp:posOffset>
                </wp:positionV>
                <wp:extent cx="31051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ertebr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teroter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rpo con squ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vip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ivono in regioni calde e si adattano alle  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8.25pt;mso-wrap-distance-left:9.05pt;mso-wrap-distance-right:9.05pt;mso-wrap-distance-top:0pt;mso-wrap-distance-bottom:0pt;margin-top:10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vertebr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eteroter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orpo con squ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ovip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vivono in regioni calde e si adattano alle 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6985</wp:posOffset>
                </wp:positionV>
                <wp:extent cx="161925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ATTERISTICH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25pt;mso-wrap-distance-left:9.05pt;mso-wrap-distance-right:9.05pt;mso-wrap-distance-top:0pt;mso-wrap-distance-bottom:0pt;margin-top:0.55pt;mso-position-vertical-relative:text;margin-left:-18.6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ATTER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34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342900" cy="1028700"/>
                <wp:effectExtent l="508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134.95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27pt,1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8991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45pt" to="260.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108710" cy="1343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51790</wp:posOffset>
                </wp:positionV>
                <wp:extent cx="299085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er raccogliere ci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er “assaggiare” l’aria e raccogliere informazioni dal punto di vista olfattivo e gust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8pt;mso-wrap-distance-left:9.05pt;mso-wrap-distance-right:9.05pt;mso-wrap-distance-top:0pt;mso-wrap-distance-bottom:0pt;margin-top:27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per raccogliere ci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per “assaggiare” l’aria e raccogliere informazioni dal punto di vista olfattivo e gus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48945</wp:posOffset>
                </wp:positionV>
                <wp:extent cx="139065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ingua biforc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75pt;mso-wrap-distance-left:9.05pt;mso-wrap-distance-right:9.05pt;mso-wrap-distance-top:0pt;mso-wrap-distance-bottom:0pt;margin-top:35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lingua biforcu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66190</wp:posOffset>
                </wp:positionV>
                <wp:extent cx="2990850" cy="889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econdazione inte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testuggini depongono molte uova  perché muoiono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ccodrilli depongono meno uova poiché le curano molto (piccoli in bocc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 piccoli sono autosufficienti ma indif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0.05pt;mso-wrap-distance-left:9.05pt;mso-wrap-distance-right:9.05pt;mso-wrap-distance-top:0pt;mso-wrap-distance-bottom:0pt;margin-top:99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fecondazione inter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testuggini depongono molte uova  perché muoiono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occodrilli depongono meno uova poiché le curano molto (piccoli in bocc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i piccoli sono autosufficienti ma indifes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6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4605</wp:posOffset>
                </wp:positionV>
                <wp:extent cx="1390650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I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15pt;mso-wrap-distance-left:9.05pt;mso-wrap-distance-right:9.05pt;mso-wrap-distance-top:0pt;mso-wrap-distance-bottom:0pt;margin-top: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VI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1390650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75pt;mso-wrap-distance-left:9.05pt;mso-wrap-distance-right:9.05pt;mso-wrap-distance-top:0pt;mso-wrap-distance-bottom:0pt;margin-top:4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IPRO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457200" cy="114300"/>
                <wp:effectExtent l="1270" t="190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25.95pt,1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457200" cy="6858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125.95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7406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.95pt" to="260.9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8846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2.95pt" to="260.95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25996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7.95pt" to="260.95pt,1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574165</wp:posOffset>
                </wp:positionV>
                <wp:extent cx="685800" cy="228600"/>
                <wp:effectExtent l="1905" t="120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3.95pt" to="134.95pt,1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802765</wp:posOffset>
                </wp:positionV>
                <wp:extent cx="685800" cy="4572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1.95pt" to="134.95pt,1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94576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1.95pt" to="134.95pt,2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20306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0.95pt" to="134.95pt,3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11746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2.95pt" to="134.95pt,4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80326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6.95pt" to="134.95pt,4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0" cy="141541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6pt" to="27pt,1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032635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0.05pt" to="27pt,2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17563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0.05pt" to="27pt,3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43293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9.05pt" to="27pt,3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3473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1.05pt" to="27pt,4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537210</wp:posOffset>
                </wp:positionV>
                <wp:extent cx="1390650" cy="2863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OVIVI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55pt;mso-wrap-distance-left:9.05pt;mso-wrap-distance-right:9.05pt;mso-wrap-distance-top:0pt;mso-wrap-distance-bottom:0pt;margin-top:42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VOVIVI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2821940</wp:posOffset>
                </wp:positionV>
                <wp:extent cx="15049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2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3964940</wp:posOffset>
                </wp:positionV>
                <wp:extent cx="15049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NICHE DI ATTAC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12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CNICHE DI ATTA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5679440</wp:posOffset>
                </wp:positionV>
                <wp:extent cx="139065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RIOS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47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RIOS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450340</wp:posOffset>
                </wp:positionV>
                <wp:extent cx="2876550" cy="4762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zie a spinte laterali del corpo ed attraverso squame vent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1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zie a spinte laterali del corpo ed attraverso squame vent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2021840</wp:posOffset>
                </wp:positionV>
                <wp:extent cx="1390650" cy="4762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VIMENTO A FISARM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9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VIMENTO A FISARM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450340</wp:posOffset>
                </wp:positionV>
                <wp:extent cx="1390650" cy="3619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PEGG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PEGG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678940</wp:posOffset>
                </wp:positionV>
                <wp:extent cx="1390650" cy="3619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OMO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2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COMO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607695</wp:posOffset>
                </wp:positionV>
                <wp:extent cx="2762250" cy="3194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vipera i cui piccoli si schiudono dalla m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15pt;mso-wrap-distance-left:9.05pt;mso-wrap-distance-right:9.05pt;mso-wrap-distance-top:0pt;mso-wrap-distance-bottom:0pt;margin-top:47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vipera i cui piccoli si schiudono dalla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4879340</wp:posOffset>
                </wp:positionV>
                <wp:extent cx="1390650" cy="5054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NICHE DI DIF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8pt;mso-wrap-distance-left:9.05pt;mso-wrap-distance-right:9.05pt;mso-wrap-distance-top:0pt;mso-wrap-distance-bottom:0pt;margin-top:384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CNICHE DI DIF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4650740</wp:posOffset>
                </wp:positionV>
                <wp:extent cx="4476750" cy="5480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imetis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i fingono morti o come rami sec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i arrotolano facendo scambiare la coda per la t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3.15pt;mso-wrap-distance-left:9.05pt;mso-wrap-distance-right:9.05pt;mso-wrap-distance-top:0pt;mso-wrap-distance-bottom:0pt;margin-top:36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mimetis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si fingono morti o come rami secc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si arrotolano facendo scambiare la coda per la t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736340</wp:posOffset>
                </wp:positionV>
                <wp:extent cx="4476750" cy="8191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el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strizione con le spire (soffocano la pre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ossette termosensibili, tra narici ed occhi, avvertono la presenza di un animale  a sangue caldo a distanza di mezzo met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ossette termosensi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29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vel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ostrizione con le spire (soffocano la pred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fossette termosensibili, tra narici ed occhi, avvertono la presenza di un animale  a sangue caldo a distanza di mezzo metr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fossette termosensi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593340</wp:posOffset>
                </wp:positionV>
                <wp:extent cx="3105150" cy="9334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egetari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ettivori (rettili giova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arnivori (uccelli e topi)  (rettili adul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digestione len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igiunano per setti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20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vegetari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insettivori (rettili giova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arnivori (uccelli e topi)  (rettili adul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digestione len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digiunano per setti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2136140</wp:posOffset>
                </wp:positionV>
                <wp:extent cx="2876550" cy="3619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ando prima la coda e poi il co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68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ando prima la coda e poi il co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5450840</wp:posOffset>
                </wp:positionV>
                <wp:extent cx="4476750" cy="8909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IGATO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capo largo -meno spigoloso e poco assottigliato - denti all’esterno ma non visibili a bocca chi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CCODRIL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testa che si assottiglia sul davanti - denti allineati - corazza solida che non lo fa traspirare. Versano abbondanti lacrime dagli occhi per eliminare i sali accumulati con l’alimentazione… le famose lacrime di coccodrillo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70.15pt;mso-wrap-distance-left:9.05pt;mso-wrap-distance-right:9.05pt;mso-wrap-distance-top:0pt;mso-wrap-distance-bottom:0pt;margin-top:429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IGATORE </w:t>
                      </w:r>
                      <w:r>
                        <w:rPr>
                          <w:sz w:val="20"/>
                          <w:szCs w:val="20"/>
                        </w:rPr>
                        <w:t>= capo largo -meno spigoloso e poco assottigliato - denti all’esterno ma non visibili a bocca chi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CCODRILLO</w:t>
                      </w:r>
                      <w:r>
                        <w:rPr>
                          <w:sz w:val="20"/>
                          <w:szCs w:val="20"/>
                        </w:rPr>
                        <w:t xml:space="preserve"> = testa che si assottiglia sul davanti - denti allineati - corazza solida che non lo fa traspirare. Versano abbondanti lacrime dagli occhi per eliminare i sali accumulati con l’alimentazione… le famose lacrime di coccodrillo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16:00Z</dcterms:created>
  <dc:creator>*</dc:creator>
  <dc:description/>
  <cp:keywords/>
  <dc:language>en-US</dc:language>
  <cp:lastModifiedBy>Antonella</cp:lastModifiedBy>
  <cp:lastPrinted>2007-01-30T19:26:00Z</cp:lastPrinted>
  <dcterms:modified xsi:type="dcterms:W3CDTF">2007-02-12T22:16:00Z</dcterms:modified>
  <cp:revision>2</cp:revision>
  <dc:subject/>
  <dc:title>RETTILI</dc:title>
</cp:coreProperties>
</file>