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UCCELLI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13754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57505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/>
                              <w:t>verteb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enne (mantengono costante la temperatura corporea /muta 1 volta all’anno)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i (potenti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lm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nimali a sangue cal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vip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ruttura aerodinamica e legg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acchi aerei chiamati  DIVERTICOLI (occupano l’interno delle ossa e l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rendono leggere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36.5pt;mso-wrap-distance-left:9.05pt;mso-wrap-distance-right:9.05pt;mso-wrap-distance-top:0pt;mso-wrap-distance-bottom:0pt;margin-top:28.15pt;mso-position-vertical-relative:text;margin-left:13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/>
                        <w:t>vertebr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enne (mantengono costante la temperatura corporea /muta 1 volta all’anno)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li (potenti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lm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nimali a sangue cal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vip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truttura aerodinamica e legg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acchi aerei chiamati  DIVERTICOLI (occupano l’interno delle ossa e l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rendono leggere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508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RATTE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ARATTE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3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26365</wp:posOffset>
                </wp:positionV>
                <wp:extent cx="3385185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riodo del corteggiamento della femm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vviene la ri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uccelli più  longevi (colibrì ) depongono meno uova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mbrioni si cibano dell’albume all’interno dell’u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va delle uova da parte della ma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ascita dei piccoli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00.5pt;mso-wrap-distance-left:9.05pt;mso-wrap-distance-right:9.05pt;mso-wrap-distance-top:0pt;mso-wrap-distance-bottom:0pt;margin-top:9.95pt;mso-position-vertical-relative:text;margin-left:251.2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eriodo del corteggiamento della femm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vviene la ri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uccelli più  longevi (colibrì ) depongono meno uova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mbrioni si cibano dell’albume all’interno dell’uo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va delle uova da parte della mam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ascita dei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I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51435</wp:posOffset>
                </wp:positionV>
                <wp:extent cx="1504950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PRODUZIONE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5pt;mso-wrap-distance-left:9.05pt;mso-wrap-distance-right:9.05pt;mso-wrap-distance-top:0pt;mso-wrap-distance-bottom:0pt;margin-top:4.05pt;mso-position-vertical-relative:text;margin-left:-18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5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2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74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9pt" to="143.95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47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9pt" to="143.95pt,1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54203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8.9pt" to="143.95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0078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55pt" to="27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1333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9pt" to="27pt,2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848360</wp:posOffset>
                </wp:positionV>
                <wp:extent cx="16192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991360</wp:posOffset>
                </wp:positionV>
                <wp:extent cx="1504950" cy="5314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 VO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1.85pt;mso-wrap-distance-left:9.05pt;mso-wrap-distance-right:9.05pt;mso-wrap-distance-top:0pt;mso-wrap-distance-bottom:0pt;margin-top:15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 V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3189605</wp:posOffset>
                </wp:positionV>
                <wp:extent cx="13906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 SI ORIE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arie teor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51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 SI ORIEN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arie teor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189605</wp:posOffset>
                </wp:positionV>
                <wp:extent cx="4476750" cy="928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rcepiscono campi magnetici terrest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sivamente sfruttando la posizione del Sole (contraddetta dai viaggi notturni degli uccel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stel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1pt;mso-wrap-distance-left:9.05pt;mso-wrap-distance-right:9.05pt;mso-wrap-distance-top:0pt;mso-wrap-distance-bottom:0pt;margin-top:25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ercepiscono campi magnetici terrest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sivamente sfruttando la posizione del Sole (contraddetta dai viaggi notturni degli uccel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stell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818005</wp:posOffset>
                </wp:positionV>
                <wp:extent cx="3676650" cy="1162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anno una struttura ossea leggerissima e resist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ssa cave e flessi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uscoli potenti per il v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anno piccoli polmoni e numerose sacche ae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sta ac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ossette termosensi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5pt;mso-wrap-distance-left:9.05pt;mso-wrap-distance-right:9.05pt;mso-wrap-distance-top:0pt;mso-wrap-distance-bottom:0pt;margin-top:143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hanno una struttura ossea leggerissima e resist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ssa cave e flessi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uscoli potenti per il v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hanno piccoli polmoni e numerose sacche ae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sta ac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ossette termosens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505460</wp:posOffset>
                </wp:positionV>
                <wp:extent cx="3562350" cy="11029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olto varia a seconda della spe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settiv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giano semi (colibrì che è l’animale più vora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ghe e pesci   (gabbiani e pellica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tri uccelli  (falchi ed aqu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6.85pt;mso-wrap-distance-left:9.05pt;mso-wrap-distance-right:9.05pt;mso-wrap-distance-top:0pt;mso-wrap-distance-bottom:0pt;margin-top:39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molto varia a seconda della spe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settiv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ngiano semi (colibrì che è l’animale più vora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lghe e pesci   (gabbiani e pellica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ltri uccelli  (falchi ed aqu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0:00Z</dcterms:created>
  <dc:creator>*</dc:creator>
  <dc:description/>
  <cp:keywords/>
  <dc:language>en-US</dc:language>
  <cp:lastModifiedBy>Antonella</cp:lastModifiedBy>
  <cp:lastPrinted>2007-01-30T19:26:00Z</cp:lastPrinted>
  <dcterms:modified xsi:type="dcterms:W3CDTF">2007-02-12T22:10:00Z</dcterms:modified>
  <cp:revision>2</cp:revision>
  <dc:subject/>
  <dc:title>RETTILI</dc:title>
</cp:coreProperties>
</file>