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color w:val="000000"/>
          <w:sz w:val="20"/>
          <w:szCs w:val="20"/>
        </w:rPr>
        <w:t>polpo</w:t>
      </w:r>
      <w:r>
        <w:rPr>
          <w:rFonts w:cs="Arial" w:ascii="Arial" w:hAnsi="Arial"/>
          <w:color w:val="000000"/>
          <w:sz w:val="20"/>
          <w:szCs w:val="20"/>
        </w:rPr>
        <w:t xml:space="preserve"> è un organismo molto noto per la sua bellezza e capacità mimetica, possiede particolari cellule nell’epidermide, i </w:t>
      </w:r>
      <w:r>
        <w:rPr>
          <w:rFonts w:cs="Arial" w:ascii="Arial" w:hAnsi="Arial"/>
          <w:b/>
          <w:color w:val="000000"/>
          <w:sz w:val="20"/>
          <w:szCs w:val="20"/>
        </w:rPr>
        <w:t>cromatofori</w:t>
      </w:r>
      <w:r>
        <w:rPr>
          <w:rFonts w:cs="Arial" w:ascii="Arial" w:hAnsi="Arial"/>
          <w:color w:val="000000"/>
          <w:sz w:val="20"/>
          <w:szCs w:val="20"/>
        </w:rPr>
        <w:t>, che gli consentono di assumere i colori del substrato in cui si trova.</w:t>
        <w:br/>
        <w:t xml:space="preserve">Il corpo è a forma di sacco, ventralmente si dipartono i </w:t>
      </w:r>
      <w:r>
        <w:rPr>
          <w:rFonts w:cs="Arial" w:ascii="Arial" w:hAnsi="Arial"/>
          <w:b/>
          <w:color w:val="000000"/>
          <w:sz w:val="20"/>
          <w:szCs w:val="20"/>
        </w:rPr>
        <w:t>tentacoli</w:t>
      </w:r>
      <w:r>
        <w:rPr>
          <w:rFonts w:cs="Arial" w:ascii="Arial" w:hAnsi="Arial"/>
          <w:color w:val="000000"/>
          <w:sz w:val="20"/>
          <w:szCs w:val="20"/>
        </w:rPr>
        <w:t xml:space="preserve"> che contornano la bocca; dietro la bocca si trova un particolare organo, il </w:t>
      </w:r>
      <w:r>
        <w:rPr>
          <w:rFonts w:cs="Arial" w:ascii="Arial" w:hAnsi="Arial"/>
          <w:b/>
          <w:color w:val="000000"/>
          <w:sz w:val="20"/>
          <w:szCs w:val="20"/>
        </w:rPr>
        <w:t>sifone</w:t>
      </w:r>
      <w:r>
        <w:rPr>
          <w:rFonts w:cs="Arial" w:ascii="Arial" w:hAnsi="Arial"/>
          <w:color w:val="000000"/>
          <w:sz w:val="20"/>
          <w:szCs w:val="20"/>
        </w:rPr>
        <w:t>, dal quale l’animale fa fuoriuscire l’acqua che viene pompata all’interno del mantello per la respirazio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92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gendo l’acqua con forza fuori dal sifone può compiere velocissimi balzi e, se spaventato, gettare una nuvola di inchiostro per confondere il predato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e in mari caldi e temperati, distribuito in tutto il Mediterraneo, da 0 fino a 200 m di profondità, si adatta a diversi tipi di ambienti: rocce, barriera corallina o su fondali popolati da piante marine.</w:t>
        <w:br/>
        <w:t>Compie migrazioni stagionali ritirandosi più in profondità d’inverno, trascorre l’estate in acque meno profonde nei pressi della costa.</w:t>
        <w:br/>
        <w:t>La femmina depone le uova sul fondo e cessa di nutrirsi per prendersi cura delle uova fino alla schiusa, e spesso non sopravvive.</w:t>
        <w:br/>
        <w:t>I giovani trascorrono un periodo nel plancton poi migrano sul fondo, loro habitat definitiv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el Mediterraneo si hanno due periodi in cui la deposizione è più attiva, Aprile-Maggio ed Ottobre.</w:t>
        <w:br/>
        <w:t>Il polpo si nutre di molluschi e crostacei che cattura negli anfratti roccios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color w:val="000000"/>
          <w:sz w:val="20"/>
          <w:szCs w:val="20"/>
        </w:rPr>
        <w:t>mitilo (</w:t>
      </w:r>
      <w:r>
        <w:rPr>
          <w:rFonts w:cs="Arial" w:ascii="Arial" w:hAnsi="Arial"/>
          <w:color w:val="000000"/>
          <w:sz w:val="20"/>
          <w:szCs w:val="20"/>
        </w:rPr>
        <w:t xml:space="preserve">o cozza) è un mollusco bivalve dalla forma allungata dotato di una conchiglia di color nero-violaceo; le valve sono bombate, uguali, di forma quasi triangolare e presentano sottili striature concentrich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218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rFonts w:cs="Tahoma" w:ascii="Tahoma" w:hAnsi="Tahoma"/>
          <w:color w:val="4C4C4C"/>
          <w:sz w:val="14"/>
          <w:szCs w:val="14"/>
        </w:rPr>
        <w:drawing>
          <wp:inline distT="0" distB="0" distL="0" distR="0">
            <wp:extent cx="2057400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’interno il colore è viola-madreperlace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 corpo del mitilo è molle, completamente rivestito dai lobi del mantello; la colorazione degli individui maschili è bianco-giallastra, quella degli individui femminili tende al giallo-arancio.</w:t>
        <w:br/>
        <w:t xml:space="preserve">La riproduzione avviene a fine inverno e in autunno, quando le acque raggiungono i 15°C. </w:t>
      </w:r>
    </w:p>
    <w:p>
      <w:pPr>
        <w:pStyle w:val="Normal"/>
        <w:ind w:right="-62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 guscio escono filamenti bruni assai robusti, chiamati </w:t>
      </w:r>
      <w:r>
        <w:rPr>
          <w:rFonts w:cs="Arial" w:ascii="Arial" w:hAnsi="Arial"/>
          <w:b/>
          <w:color w:val="000000"/>
          <w:sz w:val="20"/>
          <w:szCs w:val="20"/>
        </w:rPr>
        <w:t>bisso</w:t>
      </w:r>
      <w:r>
        <w:rPr>
          <w:rFonts w:cs="Arial" w:ascii="Arial" w:hAnsi="Arial"/>
          <w:color w:val="000000"/>
          <w:sz w:val="20"/>
          <w:szCs w:val="20"/>
        </w:rPr>
        <w:t>, mediante i quali l’animale si fissa alle rocce o ad altri sostegni; questa struttura filamentosa gli impedisce di venir spazzato via dalle forti mareggiate.</w:t>
        <w:br/>
        <w:t>Le valve si chiudono grazie ad una cerniera che è un legamento elastico, stretto, allungato, di colore brunastro.</w:t>
        <w:br/>
        <w:t>La cozza è un animale filtratore che si nutre di plancton e particelle organiche in sospensione; può raggiungere la lunghezza di 11 cm, ma di regola sui mercati lo si trova di 6 cm.</w:t>
        <w:br/>
        <w:t xml:space="preserve">Vive in golfi e vicino alla costa in aggregati molto numerosi. E’ comune in Mediterraneo, Mar Nero e in Oceano Atlantico.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7:00Z</dcterms:created>
  <dc:creator>cmsolution</dc:creator>
  <dc:description/>
  <dc:language>en-US</dc:language>
  <cp:lastModifiedBy>cmsolution</cp:lastModifiedBy>
  <dcterms:modified xsi:type="dcterms:W3CDTF">2008-04-15T10:22:00Z</dcterms:modified>
  <cp:revision>3</cp:revision>
  <dc:subject/>
  <dc:title> </dc:title>
</cp:coreProperties>
</file>