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</wp:posOffset>
                </wp:positionV>
                <wp:extent cx="0" cy="56007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pt" to="225pt,4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6.25pt;width:481.4pt;height:26.15pt;mso-wrap-style:none;v-text-anchor:middle;mso-position-vertical:top" type="_x0000_t136">
            <v:path textpathok="t"/>
            <v:textpath on="t" fitshape="t" string="Mappa concettuale sull'apparato digerente" style="font-family:&quot;Berlin Sans FB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447675</wp:posOffset>
                </wp:positionV>
                <wp:extent cx="2419350" cy="3619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L’apparato diger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35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L’apparato digere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6829425</wp:posOffset>
            </wp:positionV>
            <wp:extent cx="2647950" cy="2581275"/>
            <wp:effectExtent l="0" t="0" r="0" b="0"/>
            <wp:wrapTight wrapText="bothSides">
              <wp:wrapPolygon edited="0">
                <wp:start x="-83" y="0"/>
                <wp:lineTo x="-83" y="21519"/>
                <wp:lineTo x="21600" y="21519"/>
                <wp:lineTo x="21600" y="0"/>
                <wp:lineTo x="-83" y="0"/>
              </wp:wrapPolygon>
            </wp:wrapTight>
            <wp:docPr id="4" name="apparato%2520digerent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pparato%2520digerent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533400</wp:posOffset>
                </wp:positionV>
                <wp:extent cx="6419850" cy="933450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uò essere paragonato ad 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un lungo tubo continuo in cui si distinguono  alcuni tratti di lunghezza, forma e volumi vari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. Nell’apparato digerente avvengono i processi con i quali il cibo viene trasformato in sostanze nutritive semplici con lo scopo di produrre energia e rinnovare tutto il sistema cellulare del nostro corpo attraverso 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la digestion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73.5pt;mso-wrap-distance-left:9.05pt;mso-wrap-distance-right:9.05pt;mso-wrap-distance-top:0pt;mso-wrap-distance-bottom:0pt;margin-top:4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Può essere paragonato ad </w:t>
                      </w:r>
                      <w:r>
                        <w:rPr>
                          <w:rFonts w:cs="Calibri" w:ascii="Calibri" w:hAnsi="Calibri"/>
                          <w:u w:val="single"/>
                        </w:rPr>
                        <w:t>un lungo tubo continuo in cui si distinguono  alcuni tratti di lunghezza, forma e volumi vari</w:t>
                      </w:r>
                      <w:r>
                        <w:rPr>
                          <w:rFonts w:cs="Calibri" w:ascii="Calibri" w:hAnsi="Calibri"/>
                        </w:rPr>
                        <w:t xml:space="preserve">. Nell’apparato digerente avvengono i processi con i quali il cibo viene trasformato in sostanze nutritive semplici con lo scopo di produrre energia e rinnovare tutto il sistema cellulare del nostro corpo attraverso </w:t>
                      </w:r>
                      <w:r>
                        <w:rPr>
                          <w:rFonts w:cs="Calibri" w:ascii="Calibri" w:hAnsi="Calibri"/>
                          <w:u w:val="single"/>
                        </w:rPr>
                        <w:t>la digestione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1562100</wp:posOffset>
                </wp:positionV>
                <wp:extent cx="6419850" cy="47625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a digestion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– è quel processo che permette le trasformazioni del cibo in sostanze nutritive più semplic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7.5pt;mso-wrap-distance-left:9.05pt;mso-wrap-distance-right:9.05pt;mso-wrap-distance-top:0pt;mso-wrap-distance-bottom:0pt;margin-top:12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La digestione</w:t>
                      </w:r>
                      <w:r>
                        <w:rPr>
                          <w:rFonts w:cs="Calibri" w:ascii="Calibri" w:hAnsi="Calibri"/>
                        </w:rPr>
                        <w:t xml:space="preserve"> – è quel processo che permette le trasformazioni del cibo in sostanze nutritive più semplic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2133600</wp:posOffset>
                </wp:positionV>
                <wp:extent cx="2533650" cy="36195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La digestione avviene così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168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La digestione avviene così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2705100</wp:posOffset>
                </wp:positionV>
                <wp:extent cx="6419850" cy="70485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) Inizia nella bocc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dove i cibi ammorbiditi dalla saliva. A questo punto, il cibo triturato e colmo di saliva si chiamerà 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bol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e verrà spinto dalla lingua attraverso la 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faringe, proseguendo giù per l’esofag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5.5pt;mso-wrap-distance-left:9.05pt;mso-wrap-distance-right:9.05pt;mso-wrap-distance-top:0pt;mso-wrap-distance-bottom:0pt;margin-top:21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1) Inizia nella bocca</w:t>
                      </w:r>
                      <w:r>
                        <w:rPr>
                          <w:rFonts w:cs="Calibri" w:ascii="Calibri" w:hAnsi="Calibri"/>
                        </w:rPr>
                        <w:t xml:space="preserve"> dove i cibi ammorbiditi dalla saliva. A questo punto, il cibo triturato e colmo di saliva si chiamerà </w:t>
                      </w:r>
                      <w:r>
                        <w:rPr>
                          <w:rFonts w:cs="Calibri" w:ascii="Calibri" w:hAnsi="Calibri"/>
                          <w:u w:val="single"/>
                        </w:rPr>
                        <w:t>bolo</w:t>
                      </w:r>
                      <w:r>
                        <w:rPr>
                          <w:rFonts w:cs="Calibri" w:ascii="Calibri" w:hAnsi="Calibri"/>
                        </w:rPr>
                        <w:t xml:space="preserve"> e verrà spinto dalla lingua attraverso la </w:t>
                      </w:r>
                      <w:r>
                        <w:rPr>
                          <w:rFonts w:cs="Calibri" w:ascii="Calibri" w:hAnsi="Calibri"/>
                          <w:u w:val="single"/>
                        </w:rPr>
                        <w:t>faringe, proseguendo giù per l’esofag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3505200</wp:posOffset>
                </wp:positionV>
                <wp:extent cx="6419850" cy="70485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) Scende giù nello stomac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, un piccolo sacco che si dilata e si contrae grazie ai 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muscoli involontari (viscerali)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. Qui grazie all’azione dei succhi gastrici il 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bolo si trasforma in chim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. Attraverso il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ilor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ndrà giù nell’intesti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5.5pt;mso-wrap-distance-left:9.05pt;mso-wrap-distance-right:9.05pt;mso-wrap-distance-top:0pt;mso-wrap-distance-bottom:0pt;margin-top:276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2) Scende giù nello stomaco</w:t>
                      </w:r>
                      <w:r>
                        <w:rPr>
                          <w:rFonts w:cs="Calibri" w:ascii="Calibri" w:hAnsi="Calibri"/>
                        </w:rPr>
                        <w:t xml:space="preserve">, un piccolo sacco che si dilata e si contrae grazie ai </w:t>
                      </w:r>
                      <w:r>
                        <w:rPr>
                          <w:rFonts w:cs="Calibri" w:ascii="Calibri" w:hAnsi="Calibri"/>
                          <w:u w:val="single"/>
                        </w:rPr>
                        <w:t>muscoli involontari (viscerali)</w:t>
                      </w:r>
                      <w:r>
                        <w:rPr>
                          <w:rFonts w:cs="Calibri" w:ascii="Calibri" w:hAnsi="Calibri"/>
                        </w:rPr>
                        <w:t xml:space="preserve">. Qui grazie all’azione dei succhi gastrici il </w:t>
                      </w:r>
                      <w:r>
                        <w:rPr>
                          <w:rFonts w:cs="Calibri" w:ascii="Calibri" w:hAnsi="Calibri"/>
                          <w:u w:val="single"/>
                        </w:rPr>
                        <w:t>bolo si trasforma in chimo</w:t>
                      </w:r>
                      <w:r>
                        <w:rPr>
                          <w:rFonts w:cs="Calibri" w:ascii="Calibri" w:hAnsi="Calibri"/>
                        </w:rPr>
                        <w:t xml:space="preserve">. Attraverso il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piloro</w:t>
                      </w:r>
                      <w:r>
                        <w:rPr>
                          <w:rFonts w:cs="Calibri" w:ascii="Calibri" w:hAnsi="Calibri"/>
                        </w:rPr>
                        <w:t xml:space="preserve"> andrà giù nell’intestin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4305300</wp:posOffset>
                </wp:positionV>
                <wp:extent cx="6419850" cy="70485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) Prosegue nell’intestin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, un canale lungo sei metri. Nella prima parte, dett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uoden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, il chimo si trasformerà in chilo grazie all’azione dell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il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, succo prodotto dal fegato, e dei succhi pancreatici, prodotti dal pancre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5.5pt;mso-wrap-distance-left:9.05pt;mso-wrap-distance-right:9.05pt;mso-wrap-distance-top:0pt;mso-wrap-distance-bottom:0pt;margin-top:339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3) Prosegue nell’intestino</w:t>
                      </w:r>
                      <w:r>
                        <w:rPr>
                          <w:rFonts w:cs="Calibri" w:ascii="Calibri" w:hAnsi="Calibri"/>
                        </w:rPr>
                        <w:t xml:space="preserve">, un canale lungo sei metri. Nella prima parte, detta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duodeno</w:t>
                      </w:r>
                      <w:r>
                        <w:rPr>
                          <w:rFonts w:cs="Calibri" w:ascii="Calibri" w:hAnsi="Calibri"/>
                        </w:rPr>
                        <w:t xml:space="preserve">, il chimo si trasformerà in chilo grazie all’azione della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bile</w:t>
                      </w:r>
                      <w:r>
                        <w:rPr>
                          <w:rFonts w:cs="Calibri" w:ascii="Calibri" w:hAnsi="Calibri"/>
                        </w:rPr>
                        <w:t>, succo prodotto dal fegato, e dei succhi pancreatici, prodotti dal pancrea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125</wp:posOffset>
                </wp:positionH>
                <wp:positionV relativeFrom="paragraph">
                  <wp:posOffset>5105400</wp:posOffset>
                </wp:positionV>
                <wp:extent cx="6419850" cy="59055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4) A questo punto il chilo passerà nell’intestino tenu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, tubo rivestito da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villi intestinali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, sporgenze ricche di vasi sanguigni. Qui avviene l’assorbimento del chilo da parte del sangu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40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4) A questo punto il chilo passerà nell’intestino tenue</w:t>
                      </w:r>
                      <w:r>
                        <w:rPr>
                          <w:rFonts w:cs="Calibri" w:ascii="Calibri" w:hAnsi="Calibri"/>
                        </w:rPr>
                        <w:t xml:space="preserve">, tubo rivestito dai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villi intestinali</w:t>
                      </w:r>
                      <w:r>
                        <w:rPr>
                          <w:rFonts w:cs="Calibri" w:ascii="Calibri" w:hAnsi="Calibri"/>
                        </w:rPr>
                        <w:t>, sporgenze ricche di vasi sanguigni. Qui avviene l’assorbimento del chilo da parte del sangu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5905500</wp:posOffset>
                </wp:positionV>
                <wp:extent cx="6419850" cy="704850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5) Le sostanze nutritive non assorbite si trasferiranno attraverso l’intestino crass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, organo in cui avviene l’assorbimento dell’acqua. Nella parte finale dell’intestino, chiamata retto, sono accumulate    le sostanze non digerite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e feci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, che verranno espulse attravers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’an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5.5pt;mso-wrap-distance-left:9.05pt;mso-wrap-distance-right:9.05pt;mso-wrap-distance-top:0pt;mso-wrap-distance-bottom:0pt;margin-top:4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5) Le sostanze nutritive non assorbite si trasferiranno attraverso l’intestino crasso</w:t>
                      </w:r>
                      <w:r>
                        <w:rPr>
                          <w:rFonts w:cs="Calibri" w:ascii="Calibri" w:hAnsi="Calibri"/>
                        </w:rPr>
                        <w:t xml:space="preserve">, organo in cui avviene l’assorbimento dell’acqua. Nella parte finale dell’intestino, chiamata retto, sono accumulate    le sostanze non digerite,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le feci</w:t>
                      </w:r>
                      <w:r>
                        <w:rPr>
                          <w:rFonts w:cs="Calibri" w:ascii="Calibri" w:hAnsi="Calibri"/>
                        </w:rPr>
                        <w:t xml:space="preserve">, che verranno espulse attraverso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l’ano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59:00Z</dcterms:created>
  <dc:creator>Paola</dc:creator>
  <dc:description/>
  <dc:language>en-US</dc:language>
  <cp:lastModifiedBy>Paola</cp:lastModifiedBy>
  <dcterms:modified xsi:type="dcterms:W3CDTF">2013-02-11T09:13:00Z</dcterms:modified>
  <cp:revision>7</cp:revision>
  <dc:subject/>
  <dc:title> </dc:title>
</cp:coreProperties>
</file>