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0" cy="2286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23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8001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0" cy="1143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pt" to="45pt,17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35pt;width:421.6pt;height:21.25pt;mso-wrap-style:none;v-text-anchor:middle;mso-position-vertical:top" type="_x0000_t136">
            <v:path textpathok="t"/>
            <v:textpath on="t" fitshape="t" string="Mappa concettuale sull'apparato muscolare" style="font-family:&quot;Berlin Sans FB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333375</wp:posOffset>
                </wp:positionV>
                <wp:extent cx="2305050" cy="35814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’apparato musco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2pt;mso-wrap-distance-left:9.05pt;mso-wrap-distance-right:9.05pt;mso-wrap-distance-top:0pt;mso-wrap-distance-bottom:0pt;margin-top:2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L’apparato muscol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790575</wp:posOffset>
                </wp:positionV>
                <wp:extent cx="6877050" cy="4762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È l’insieme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650 muscol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he consentono al nostro scheletro di cambiare posizione o compiere dei movimenti. Essi sono suddivis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 tre grupp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on funzioni particolari . Inoltre, possono,  a sua volta, esse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olontari o involontar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7.5pt;mso-wrap-distance-left:9.05pt;mso-wrap-distance-right:9.05pt;mso-wrap-distance-top:0pt;mso-wrap-distance-bottom:0pt;margin-top:62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È l’insieme d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650 muscol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he consentono al nostro scheletro di cambiare posizione o compiere dei movimenti. Essi sono suddivis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 tre grupp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on funzioni particolari . Inoltre, possono,  a sua volta, essere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olontari o involontar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1355090</wp:posOffset>
                </wp:positionV>
                <wp:extent cx="2305050" cy="3619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gruppi muscolari so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06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r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gruppi muscolari son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812290</wp:posOffset>
                </wp:positionV>
                <wp:extent cx="1847850" cy="36195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riato ( scheletric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42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triato ( scheletric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1812290</wp:posOffset>
                </wp:positionV>
                <wp:extent cx="2190750" cy="36195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ardiaco ( miocardio) o cu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42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ardiaco ( miocardio) o cu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1819275</wp:posOffset>
                </wp:positionV>
                <wp:extent cx="1390650" cy="36195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iscio ( viscera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4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iscio ( visceral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52725</wp:posOffset>
                </wp:positionH>
                <wp:positionV relativeFrom="paragraph">
                  <wp:posOffset>797560</wp:posOffset>
                </wp:positionV>
                <wp:extent cx="1143000" cy="342900"/>
                <wp:effectExtent l="635" t="5080" r="19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75pt,62.8pt" to="-126.8pt,8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97560</wp:posOffset>
                </wp:positionV>
                <wp:extent cx="914400" cy="342900"/>
                <wp:effectExtent l="1905" t="508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2.8pt" to="377.95pt,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95625</wp:posOffset>
                </wp:positionH>
                <wp:positionV relativeFrom="paragraph">
                  <wp:posOffset>148336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75pt,116.8pt" to="-243.75pt,1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4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11860</wp:posOffset>
                </wp:positionV>
                <wp:extent cx="685800" cy="228600"/>
                <wp:effectExtent l="635" t="5080" r="190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1.8pt" to="152.95pt,8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581150</wp:posOffset>
                </wp:positionV>
                <wp:extent cx="2190750" cy="597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Questi muscoli hanno particolari fibre striate rosse  che possono accorciarsi e distendersi con rapidità e  sono anch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7.05pt;mso-wrap-distance-left:9.05pt;mso-wrap-distance-right:9.05pt;mso-wrap-distance-top:0pt;mso-wrap-distance-bottom:0pt;margin-top:124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Questi muscoli hanno particolari fibre striate rosse  che possono accorciarsi e distendersi con rapidità e  sono anch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581150</wp:posOffset>
                </wp:positionV>
                <wp:extent cx="2305050" cy="597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È l’unico muscolo che pur essendo involontario è formato da fibre striate rosse, più potenti e robuste di quelle lis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7.05pt;mso-wrap-distance-left:9.05pt;mso-wrap-distance-right:9.05pt;mso-wrap-distance-top:0pt;mso-wrap-distance-bottom:0pt;margin-top:124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È l’unico muscolo che pur essendo involontario è formato da fibre striate rosse, più potenti e robuste di quelle lis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1581150</wp:posOffset>
                </wp:positionV>
                <wp:extent cx="2190750" cy="597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È formato da fibre lisce, allungate, senza striature, di color bianco o rosato  e non è collegato alle o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7.05pt;mso-wrap-distance-left:9.05pt;mso-wrap-distance-right:9.05pt;mso-wrap-distance-top:0pt;mso-wrap-distance-bottom:0pt;margin-top:124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È formato da fibre lisce, allungate, senza striature, di color bianco o rosato  e non è collegato alle o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2273935</wp:posOffset>
                </wp:positionV>
                <wp:extent cx="21907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VOLON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erché serve per far funzionare gli organi interni indipendentemente dalla nostra volontà.  Oltre al cuore forma anche i muscoli delle “viscere” interne com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lo stomaco, l’intestin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79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VOLONTAR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Perché serve per far funzionare gli organi interni indipendentemente dalla nostra volontà.  Oltre al cuore forma anche i muscoli delle “viscere” interne come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lo stomaco, l’intestin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80490</wp:posOffset>
                </wp:positionH>
                <wp:positionV relativeFrom="paragraph">
                  <wp:posOffset>-83312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7pt,-65.6pt" to="-108.7pt,-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5080</wp:posOffset>
                </wp:positionV>
                <wp:extent cx="23050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OLONTA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ono tutti quei muscoli che possiamo controllare tramite i comandi che inviamo al cervello . Essi sono uniti allo scheletro grazi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i tendin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= cioè fibre elastiche di colore biancastr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) che permettono così un collegamento tra ossa e musco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0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OLONTAR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Sono tutti quei muscoli che possiamo controllare tramite i comandi che inviamo al cervello . Essi sono uniti allo scheletro grazie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ai tendini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= cioè fibre elastiche di colore biancastr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) che permettono così un collegamento tra ossa e musco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5080</wp:posOffset>
                </wp:positionV>
                <wp:extent cx="21907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VOLON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ché serve per far funzionare gli organi interni indipendentemente dalla nostra volontà. Non è collegato alle os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0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VOLONTAR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erché serve per far funzionare gli organi interni indipendentemente dalla nostra volontà. Non è collegato alle os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39190</wp:posOffset>
            </wp:positionH>
            <wp:positionV relativeFrom="paragraph">
              <wp:posOffset>248920</wp:posOffset>
            </wp:positionV>
            <wp:extent cx="2951480" cy="3543300"/>
            <wp:effectExtent l="0" t="0" r="0" b="0"/>
            <wp:wrapTight wrapText="bothSides">
              <wp:wrapPolygon edited="0">
                <wp:start x="10339" y="583"/>
                <wp:lineTo x="9960" y="718"/>
                <wp:lineTo x="9419" y="1167"/>
                <wp:lineTo x="6712" y="1795"/>
                <wp:lineTo x="5846" y="1930"/>
                <wp:lineTo x="5954" y="2334"/>
                <wp:lineTo x="7091" y="2738"/>
                <wp:lineTo x="7903" y="2738"/>
                <wp:lineTo x="8553" y="3456"/>
                <wp:lineTo x="2761" y="3680"/>
                <wp:lineTo x="1786" y="3770"/>
                <wp:lineTo x="1840" y="4219"/>
                <wp:lineTo x="7524" y="4892"/>
                <wp:lineTo x="4439" y="5341"/>
                <wp:lineTo x="3356" y="5566"/>
                <wp:lineTo x="3356" y="5925"/>
                <wp:lineTo x="4764" y="6329"/>
                <wp:lineTo x="5792" y="6329"/>
                <wp:lineTo x="7416" y="7047"/>
                <wp:lineTo x="487" y="7585"/>
                <wp:lineTo x="487" y="8034"/>
                <wp:lineTo x="4818" y="8483"/>
                <wp:lineTo x="7091" y="8483"/>
                <wp:lineTo x="6496" y="9920"/>
                <wp:lineTo x="2219" y="10369"/>
                <wp:lineTo x="2111" y="10638"/>
                <wp:lineTo x="2273" y="10817"/>
                <wp:lineTo x="6009" y="11356"/>
                <wp:lineTo x="5900" y="11401"/>
                <wp:lineTo x="5305" y="12029"/>
                <wp:lineTo x="5088" y="12478"/>
                <wp:lineTo x="5197" y="12658"/>
                <wp:lineTo x="5630" y="12792"/>
                <wp:lineTo x="5630" y="13511"/>
                <wp:lineTo x="8120" y="14229"/>
                <wp:lineTo x="1840" y="14857"/>
                <wp:lineTo x="1840" y="15261"/>
                <wp:lineTo x="4168" y="15665"/>
                <wp:lineTo x="5846" y="15665"/>
                <wp:lineTo x="8282" y="16383"/>
                <wp:lineTo x="8445" y="17102"/>
                <wp:lineTo x="8715" y="17820"/>
                <wp:lineTo x="974" y="17999"/>
                <wp:lineTo x="8824" y="18583"/>
                <wp:lineTo x="1245" y="19166"/>
                <wp:lineTo x="8824" y="19301"/>
                <wp:lineTo x="2652" y="19705"/>
                <wp:lineTo x="7849" y="20019"/>
                <wp:lineTo x="7579" y="20244"/>
                <wp:lineTo x="7849" y="20693"/>
                <wp:lineTo x="11530" y="20738"/>
                <wp:lineTo x="11747" y="21186"/>
                <wp:lineTo x="12505" y="21186"/>
                <wp:lineTo x="12721" y="21186"/>
                <wp:lineTo x="13154" y="20872"/>
                <wp:lineTo x="12830" y="20019"/>
                <wp:lineTo x="12775" y="19436"/>
                <wp:lineTo x="16132" y="19301"/>
                <wp:lineTo x="18406" y="19032"/>
                <wp:lineTo x="18351" y="18583"/>
                <wp:lineTo x="18893" y="18448"/>
                <wp:lineTo x="18622" y="18179"/>
                <wp:lineTo x="12992" y="17820"/>
                <wp:lineTo x="13533" y="17102"/>
                <wp:lineTo x="16403" y="16383"/>
                <wp:lineTo x="18893" y="16114"/>
                <wp:lineTo x="18784" y="15710"/>
                <wp:lineTo x="13100" y="15665"/>
                <wp:lineTo x="12830" y="14947"/>
                <wp:lineTo x="15699" y="14947"/>
                <wp:lineTo x="19975" y="14498"/>
                <wp:lineTo x="19975" y="14184"/>
                <wp:lineTo x="18893" y="13960"/>
                <wp:lineTo x="15536" y="13511"/>
                <wp:lineTo x="15536" y="10638"/>
                <wp:lineTo x="18622" y="10234"/>
                <wp:lineTo x="18676" y="9920"/>
                <wp:lineTo x="16186" y="9920"/>
                <wp:lineTo x="15157" y="9201"/>
                <wp:lineTo x="16078" y="8483"/>
                <wp:lineTo x="19651" y="8304"/>
                <wp:lineTo x="19597" y="7900"/>
                <wp:lineTo x="14508" y="7765"/>
                <wp:lineTo x="14454" y="7047"/>
                <wp:lineTo x="15591" y="6329"/>
                <wp:lineTo x="20030" y="5970"/>
                <wp:lineTo x="20192" y="5610"/>
                <wp:lineTo x="19055" y="5521"/>
                <wp:lineTo x="14129" y="4892"/>
                <wp:lineTo x="14616" y="4174"/>
                <wp:lineTo x="16403" y="3860"/>
                <wp:lineTo x="16565" y="3591"/>
                <wp:lineTo x="16132" y="3456"/>
                <wp:lineTo x="13750" y="2738"/>
                <wp:lineTo x="19163" y="2513"/>
                <wp:lineTo x="19109" y="2064"/>
                <wp:lineTo x="11909" y="2019"/>
                <wp:lineTo x="12613" y="1301"/>
                <wp:lineTo x="17106" y="1077"/>
                <wp:lineTo x="17052" y="628"/>
                <wp:lineTo x="10989" y="583"/>
                <wp:lineTo x="10339" y="583"/>
              </wp:wrapPolygon>
            </wp:wrapTight>
            <wp:docPr id="23" name="muscol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uscol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922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6pt,18pt" to="-108.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304415</wp:posOffset>
                </wp:positionH>
                <wp:positionV relativeFrom="paragraph">
                  <wp:posOffset>467995</wp:posOffset>
                </wp:positionV>
                <wp:extent cx="253365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 muscoli scheletr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nno delle forme particolari a seconda della loro specifica funzi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 fus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– come i bicipiti ( o muscoli del bracci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d anell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-  come quelli che fanno muovere le palpebre (o muscoli dell’occhi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 ventagli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– come i pettorali ( o muscoli del tronc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36.85pt;mso-position-vertical-relative:text;margin-left:-1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 muscoli scheletri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anno delle forme particolari a seconda della loro specifica funzi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 fus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– come i bicipiti ( o muscoli del bracci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d anell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-  come quelli che fanno muovere le palpebre (o muscoli dell’occhi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 ventagli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– come i pettorali ( o muscoli del tronco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>
          <w:vanish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24760</wp:posOffset>
                </wp:positionH>
                <wp:positionV relativeFrom="paragraph">
                  <wp:posOffset>1894840</wp:posOffset>
                </wp:positionV>
                <wp:extent cx="3314700" cy="2400300"/>
                <wp:effectExtent l="5080" t="5080" r="5715" b="5715"/>
                <wp:wrapTight wrapText="bothSides">
                  <wp:wrapPolygon edited="0">
                    <wp:start x="977" y="21600"/>
                    <wp:lineTo x="978" y="21606"/>
                    <wp:lineTo x="806" y="21606"/>
                    <wp:lineTo x="638" y="21543"/>
                    <wp:lineTo x="489" y="21425"/>
                    <wp:lineTo x="340" y="21306"/>
                    <wp:lineTo x="217" y="21136"/>
                    <wp:lineTo x="131" y="20931"/>
                    <wp:lineTo x="45" y="20725"/>
                    <wp:lineTo x="0" y="20492"/>
                    <wp:lineTo x="0" y="20255"/>
                    <wp:lineTo x="0" y="20255"/>
                    <wp:lineTo x="0" y="20018"/>
                    <wp:lineTo x="45" y="19785"/>
                    <wp:lineTo x="131" y="19580"/>
                    <wp:lineTo x="217" y="19375"/>
                    <wp:lineTo x="340" y="19204"/>
                    <wp:lineTo x="489" y="19086"/>
                    <wp:lineTo x="638" y="18967"/>
                    <wp:lineTo x="806" y="18905"/>
                    <wp:lineTo x="978" y="18905"/>
                    <wp:lineTo x="1953" y="18903"/>
                    <wp:lineTo x="1953" y="1349"/>
                    <wp:lineTo x="1956" y="1350"/>
                    <wp:lineTo x="1956" y="1113"/>
                    <wp:lineTo x="2001" y="880"/>
                    <wp:lineTo x="2087" y="675"/>
                    <wp:lineTo x="2173" y="470"/>
                    <wp:lineTo x="2296" y="299"/>
                    <wp:lineTo x="2445" y="181"/>
                    <wp:lineTo x="2593" y="62"/>
                    <wp:lineTo x="2762" y="0"/>
                    <wp:lineTo x="2934" y="0"/>
                    <wp:lineTo x="20623" y="0"/>
                    <wp:lineTo x="20626" y="0"/>
                    <wp:lineTo x="20798" y="0"/>
                    <wp:lineTo x="20967" y="62"/>
                    <wp:lineTo x="21115" y="181"/>
                    <wp:lineTo x="21264" y="299"/>
                    <wp:lineTo x="21387" y="470"/>
                    <wp:lineTo x="21473" y="675"/>
                    <wp:lineTo x="21559" y="880"/>
                    <wp:lineTo x="21604" y="1113"/>
                    <wp:lineTo x="21604" y="1350"/>
                    <wp:lineTo x="21604" y="1350"/>
                    <wp:lineTo x="21604" y="1350"/>
                    <wp:lineTo x="21604" y="1587"/>
                    <wp:lineTo x="21559" y="1820"/>
                    <wp:lineTo x="21473" y="2026"/>
                    <wp:lineTo x="21387" y="2231"/>
                    <wp:lineTo x="21264" y="2401"/>
                    <wp:lineTo x="21115" y="2520"/>
                    <wp:lineTo x="20967" y="2638"/>
                    <wp:lineTo x="20798" y="2701"/>
                    <wp:lineTo x="20626" y="2701"/>
                    <wp:lineTo x="19647" y="2697"/>
                    <wp:lineTo x="19647" y="20251"/>
                    <wp:lineTo x="19648" y="20255"/>
                    <wp:lineTo x="19648" y="20492"/>
                    <wp:lineTo x="19603" y="20725"/>
                    <wp:lineTo x="19517" y="20931"/>
                    <wp:lineTo x="19432" y="21136"/>
                    <wp:lineTo x="19308" y="21306"/>
                    <wp:lineTo x="19160" y="21425"/>
                    <wp:lineTo x="19011" y="21543"/>
                    <wp:lineTo x="18842" y="21606"/>
                    <wp:lineTo x="18671" y="21606"/>
                    <wp:lineTo x="977" y="21600"/>
                    <wp:lineTo x="3910" y="1349"/>
                    <wp:lineTo x="3911" y="1350"/>
                    <wp:lineTo x="3911" y="1587"/>
                    <wp:lineTo x="3866" y="1820"/>
                    <wp:lineTo x="3780" y="2026"/>
                    <wp:lineTo x="3695" y="2231"/>
                    <wp:lineTo x="3571" y="2401"/>
                    <wp:lineTo x="3422" y="2520"/>
                    <wp:lineTo x="3274" y="2638"/>
                    <wp:lineTo x="3105" y="2701"/>
                    <wp:lineTo x="2934" y="2701"/>
                    <wp:lineTo x="2934" y="2701"/>
                    <wp:lineTo x="2848" y="2701"/>
                    <wp:lineTo x="2763" y="2670"/>
                    <wp:lineTo x="2689" y="2610"/>
                    <wp:lineTo x="2615" y="2551"/>
                    <wp:lineTo x="2553" y="2466"/>
                    <wp:lineTo x="2510" y="2363"/>
                    <wp:lineTo x="2467" y="2260"/>
                    <wp:lineTo x="2445" y="2144"/>
                    <wp:lineTo x="2445" y="2026"/>
                    <wp:lineTo x="2445" y="2026"/>
                    <wp:lineTo x="2445" y="1907"/>
                    <wp:lineTo x="2467" y="1791"/>
                    <wp:lineTo x="2510" y="1688"/>
                    <wp:lineTo x="2553" y="1585"/>
                    <wp:lineTo x="2615" y="1500"/>
                    <wp:lineTo x="2689" y="1441"/>
                    <wp:lineTo x="2763" y="1382"/>
                    <wp:lineTo x="2848" y="1350"/>
                    <wp:lineTo x="2934" y="1350"/>
                    <wp:lineTo x="3910" y="1349"/>
                    <wp:lineTo x="1953" y="20251"/>
                    <wp:lineTo x="1956" y="20255"/>
                    <wp:lineTo x="1956" y="20492"/>
                    <wp:lineTo x="1911" y="20725"/>
                    <wp:lineTo x="1825" y="20931"/>
                    <wp:lineTo x="1739" y="21136"/>
                    <wp:lineTo x="1615" y="21306"/>
                    <wp:lineTo x="1467" y="21425"/>
                    <wp:lineTo x="1318" y="21543"/>
                    <wp:lineTo x="1149" y="21606"/>
                    <wp:lineTo x="978" y="21606"/>
                    <wp:lineTo x="978" y="21606"/>
                    <wp:lineTo x="806" y="21606"/>
                    <wp:lineTo x="638" y="21543"/>
                    <wp:lineTo x="489" y="21425"/>
                    <wp:lineTo x="340" y="21306"/>
                    <wp:lineTo x="217" y="21136"/>
                    <wp:lineTo x="131" y="20931"/>
                    <wp:lineTo x="45" y="20725"/>
                    <wp:lineTo x="0" y="20492"/>
                    <wp:lineTo x="0" y="20255"/>
                    <wp:lineTo x="0" y="20255"/>
                    <wp:lineTo x="0" y="20018"/>
                    <wp:lineTo x="45" y="19785"/>
                    <wp:lineTo x="131" y="19580"/>
                    <wp:lineTo x="217" y="19375"/>
                    <wp:lineTo x="340" y="19204"/>
                    <wp:lineTo x="489" y="19086"/>
                    <wp:lineTo x="638" y="18967"/>
                    <wp:lineTo x="806" y="18905"/>
                    <wp:lineTo x="978" y="18905"/>
                    <wp:lineTo x="978" y="18905"/>
                    <wp:lineTo x="1064" y="18905"/>
                    <wp:lineTo x="1148" y="18936"/>
                    <wp:lineTo x="1222" y="18995"/>
                    <wp:lineTo x="1297" y="19055"/>
                    <wp:lineTo x="1358" y="19140"/>
                    <wp:lineTo x="1401" y="19243"/>
                    <wp:lineTo x="1444" y="19345"/>
                    <wp:lineTo x="1467" y="19462"/>
                    <wp:lineTo x="1467" y="19580"/>
                    <wp:lineTo x="1467" y="19580"/>
                    <wp:lineTo x="1467" y="19580"/>
                    <wp:lineTo x="1467" y="19699"/>
                    <wp:lineTo x="1444" y="19815"/>
                    <wp:lineTo x="1401" y="19918"/>
                    <wp:lineTo x="1358" y="20020"/>
                    <wp:lineTo x="1297" y="20106"/>
                    <wp:lineTo x="1222" y="20165"/>
                    <wp:lineTo x="1148" y="20224"/>
                    <wp:lineTo x="1064" y="20255"/>
                    <wp:lineTo x="978" y="20255"/>
                    <wp:lineTo x="1953" y="20251"/>
                    <wp:lineTo x="2930" y="0"/>
                    <wp:lineTo x="2934" y="0"/>
                    <wp:lineTo x="3105" y="0"/>
                    <wp:lineTo x="3274" y="62"/>
                    <wp:lineTo x="3422" y="181"/>
                    <wp:lineTo x="3571" y="299"/>
                    <wp:lineTo x="3695" y="470"/>
                    <wp:lineTo x="3780" y="675"/>
                    <wp:lineTo x="3866" y="880"/>
                    <wp:lineTo x="3911" y="1113"/>
                    <wp:lineTo x="3911" y="1350"/>
                    <wp:lineTo x="3911" y="1350"/>
                    <wp:lineTo x="1953" y="18903"/>
                    <wp:lineTo x="1953" y="20251"/>
                    <wp:lineTo x="2930" y="2697"/>
                    <wp:lineTo x="20623" y="2697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L’energia muscol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I muscoli per funzionare al meglio necessitano di energia che la ricavano dalla trasformazione degli alimenti in sostanze nutritive, in particola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zuccheri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e da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’ossigen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, trasportato dal sistema circolato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nfatti, se durante il movimento i muscoli hanno bisogno di più ossigeno di quello fornito dalla circolazione il muscolo produce acido lattico causando l’indolenzimento del muscolo stess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È importante respirare bene durante l’attività fisi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98.8pt;margin-top:149.2pt;width:260.95pt;height:18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L’energia muscola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I muscoli per funzionare al meglio necessitano di energia che la ricavano dalla trasformazione degli alimenti in sostanze nutritive, in particolar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zuccheri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e dal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’ossigen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, trasportato dal sistema circolatori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nfatti, se durante il movimento i muscoli hanno bisogno di più ossigeno di quello fornito dalla circolazione il muscolo produce acido lattico causando l’indolenzimento del muscolo stess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È importante respirare bene durante l’attività fisic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bookmarkStart w:id="0" w:name="_PictureBullets"/>
      <w:bookmarkEnd w:id="0"/>
      <w:r>
        <w:rPr/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38:00Z</dcterms:created>
  <dc:creator>Paola</dc:creator>
  <dc:description/>
  <dc:language>en-US</dc:language>
  <cp:lastModifiedBy>Paola</cp:lastModifiedBy>
  <cp:lastPrinted>2013-01-06T16:36:00Z</cp:lastPrinted>
  <dcterms:modified xsi:type="dcterms:W3CDTF">2013-01-06T15:39:00Z</dcterms:modified>
  <cp:revision>9</cp:revision>
  <dc:subject/>
  <dc:title> </dc:title>
</cp:coreProperties>
</file>