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85pt;width:481.6pt;height:28.75pt;mso-wrap-style:none;v-text-anchor:middle;mso-position-vertical:top" type="_x0000_t136">
            <v:path textpathok="t"/>
            <v:textpath on="t" fitshape="t" string="Mappa concettuale sull'apparato respiratorio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’apparato respi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’apparato respi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6972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5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376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8.95pt" to="108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76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8.95pt" to="333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954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2.95pt" to="126pt,5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954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2.95pt" to="315pt,5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70840</wp:posOffset>
                </wp:positionV>
                <wp:extent cx="59626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sistema che ha lo scopo di fornire ossigeno alle cellule grazie all’atto de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pirazi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l sistema che ha lo scopo di fornire ossigeno alle cellule grazie all’atto dell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espirazion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28040</wp:posOffset>
                </wp:positionV>
                <wp:extent cx="59626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respirazi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è l’atto fondamentale che ci permette di garantire al nostro organismo l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scambio costante di ari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relevand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ossige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 eliminand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anidride carbo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respirazione</w:t>
                      </w:r>
                      <w:r>
                        <w:rPr>
                          <w:rFonts w:cs="Calibri" w:ascii="Calibri" w:hAnsi="Calibri"/>
                        </w:rPr>
                        <w:t xml:space="preserve"> è l’atto fondamentale che ci permette di garantire al nostro organismo l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scambio costante di aria:</w:t>
                      </w:r>
                      <w:r>
                        <w:rPr>
                          <w:rFonts w:cs="Calibri" w:ascii="Calibri" w:hAnsi="Calibri"/>
                        </w:rPr>
                        <w:t xml:space="preserve"> prelevand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ossigeno</w:t>
                      </w:r>
                      <w:r>
                        <w:rPr>
                          <w:rFonts w:cs="Calibri" w:ascii="Calibri" w:hAnsi="Calibri"/>
                        </w:rPr>
                        <w:t xml:space="preserve"> ed eliminand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anidride carbo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399540</wp:posOffset>
                </wp:positionV>
                <wp:extent cx="40195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ell’apparato respiratorio possiamo distingu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ue par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1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ell’apparato respiratorio possiamo distinguer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ue par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856740</wp:posOffset>
                </wp:positionV>
                <wp:extent cx="2647950" cy="1733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e vie ae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costituite da tutti quegli organi che servono per il passaggio dell’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so e /o boc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rin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rin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piglotti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ache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4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e vie ae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no costituite da tutti quegli organi che servono per il passaggio dell’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so e /o boc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rin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arin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piglotti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rache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856740</wp:posOffset>
                </wp:positionV>
                <wp:extent cx="2647950" cy="173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I polm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ono due organi spugnosi ed elastici, in cui avvengono gli scambi gassosi. Si trovano nella gabbia toracica e poggiano su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afram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 muscol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ronc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onchio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veoli polmon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4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I polmo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ono due organi spugnosi ed elastici, in cui avvengono gli scambi gassosi. Si trovano nella gabbia toracica e poggiano su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aframma</w:t>
                      </w:r>
                      <w:r>
                        <w:rPr>
                          <w:rFonts w:cs="Calibri" w:ascii="Calibri" w:hAnsi="Calibri"/>
                        </w:rPr>
                        <w:t xml:space="preserve"> ( muscol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ronc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onchio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lveoli polmo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685540</wp:posOffset>
                </wp:positionV>
                <wp:extent cx="26479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l “cammino” del respiro avviene così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29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l “cammino” del respiro avviene così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028440</wp:posOffset>
                </wp:positionV>
                <wp:extent cx="6648450" cy="2419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’aria entr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ttraverso le cavità del naso e della boc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opo aver attraversato le cavit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riva alla faring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contr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laring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a forma di imbuto rovesciato, che è collegata alla parte inferiore della faring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epiglottid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una valvola che ha la funzione di non far entrare il cibo nella larin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po aver attraversato la laringe, l’aria passa nella trachea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 tubo flessibile formato da anelli di cartilag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ella parte inferio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trache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i divide in due bronchi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sizionati ciascuno all’interno di un polm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polmone si suddivide 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iccoli e fitti tubicini, det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onchio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e terminano con delle cavit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iama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veo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alveolo polmonare è ricco di vasi sanguigni ed è qui che avviene lo scambio gassoso tra l’aria e il sangu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intervenendo così anche l’apparato circola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0.5pt;mso-wrap-distance-left:9.05pt;mso-wrap-distance-right:9.05pt;mso-wrap-distance-top:0pt;mso-wrap-distance-bottom:0pt;margin-top:317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L’aria entra </w:t>
                      </w:r>
                      <w:r>
                        <w:rPr>
                          <w:rFonts w:cs="Calibri" w:ascii="Calibri" w:hAnsi="Calibri"/>
                        </w:rPr>
                        <w:t>attraverso le cavità del naso e della boc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opo aver attraversato le cavità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rriva alla faringe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contra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a laringe</w:t>
                      </w:r>
                      <w:r>
                        <w:rPr>
                          <w:rFonts w:cs="Calibri" w:ascii="Calibri" w:hAnsi="Calibri"/>
                        </w:rPr>
                        <w:t>, a forma di imbuto rovesciato, che è collegata alla parte inferiore della faringe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epiglottide</w:t>
                      </w:r>
                      <w:r>
                        <w:rPr>
                          <w:rFonts w:cs="Calibri" w:ascii="Calibri" w:hAnsi="Calibri"/>
                        </w:rPr>
                        <w:t>, una valvola che ha la funzione di non far entrare il cibo nella larin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opo aver attraversato la laringe, l’aria passa nella trachea, </w:t>
                      </w:r>
                      <w:r>
                        <w:rPr>
                          <w:rFonts w:cs="Calibri" w:ascii="Calibri" w:hAnsi="Calibri"/>
                        </w:rPr>
                        <w:t>un tubo flessibile formato da anelli di cartilag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ella parte inferior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a trachea</w:t>
                      </w:r>
                      <w:r>
                        <w:rPr>
                          <w:rFonts w:cs="Calibri" w:ascii="Calibri" w:hAnsi="Calibri"/>
                        </w:rPr>
                        <w:t xml:space="preserve"> si divide in due bronchi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osizionati ciascuno all’interno di un polmone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l polmone si suddivide in</w:t>
                      </w:r>
                      <w:r>
                        <w:rPr>
                          <w:rFonts w:cs="Calibri" w:ascii="Calibri" w:hAnsi="Calibri"/>
                        </w:rPr>
                        <w:t xml:space="preserve"> piccoli e fitti tubicini, detti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ronchiol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he terminano con delle cavità</w:t>
                      </w:r>
                      <w:r>
                        <w:rPr>
                          <w:rFonts w:cs="Calibri" w:ascii="Calibri" w:hAnsi="Calibri"/>
                        </w:rPr>
                        <w:t xml:space="preserve"> chiamat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veoli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alveolo polmonare è ricco di vasi sanguigni ed è qui che avviene lo scambio gassoso tra l’aria e il sangue</w:t>
                      </w:r>
                      <w:r>
                        <w:rPr>
                          <w:rFonts w:cs="Calibri" w:ascii="Calibri" w:hAnsi="Calibri"/>
                        </w:rPr>
                        <w:t>, intervenendo così anche l’apparato circola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657340</wp:posOffset>
                </wp:positionV>
                <wp:extent cx="4019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meccanismo de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pirazione avviene in due at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524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l meccanismo dell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espirazione avviene in due at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7114540</wp:posOffset>
                </wp:positionV>
                <wp:extent cx="3219450" cy="1162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’inspi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 l’atto respiratorio in cui i muscoli si contraggo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acendo abbassare il muscolo del diaframma. A questo punto i polmoni si riempiono di ossige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56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’inspi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È l’atto respiratorio in cui i muscoli si contraggono</w:t>
                      </w:r>
                      <w:r>
                        <w:rPr>
                          <w:rFonts w:cs="Calibri" w:ascii="Calibri" w:hAnsi="Calibri"/>
                        </w:rPr>
                        <w:t xml:space="preserve"> facendo abbassare il muscolo del diaframma. A questo punto i polmoni si riempiono di ossige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7114540</wp:posOffset>
                </wp:positionV>
                <wp:extent cx="3333750" cy="1162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’espi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 l’atto respiratorio in cui i muscoli si rilassa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 facendo sollevare il muscolo del diaframma. A questo punto i polmoni si respingono e mandano fuori l’aria ricca di anidride carbo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560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’espi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È l’atto respiratorio in cui i muscoli si rilassano</w:t>
                      </w:r>
                      <w:r>
                        <w:rPr>
                          <w:rFonts w:cs="Calibri" w:ascii="Calibri" w:hAnsi="Calibri"/>
                        </w:rPr>
                        <w:t xml:space="preserve"> e facendo sollevare il muscolo del diaframma. A questo punto i polmoni si respingono e mandano fuori l’aria ricca di anidride carbon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30"/>
        </w:tabs>
        <w:ind w:left="430" w:hanging="34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0"/>
        </w:tabs>
        <w:ind w:left="430" w:hanging="34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1:00Z</dcterms:created>
  <dc:creator>Paola</dc:creator>
  <dc:description/>
  <dc:language>en-US</dc:language>
  <cp:lastModifiedBy>Paola</cp:lastModifiedBy>
  <cp:lastPrinted>2013-02-12T09:18:00Z</cp:lastPrinted>
  <dcterms:modified xsi:type="dcterms:W3CDTF">2013-02-12T08:26:00Z</dcterms:modified>
  <cp:revision>16</cp:revision>
  <dc:subject/>
  <dc:title> </dc:title>
</cp:coreProperties>
</file>