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43890</wp:posOffset>
                </wp:positionV>
                <wp:extent cx="0" cy="118491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7pt" to="243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35pt;width:482.5pt;height:21.25pt;mso-wrap-style:none;v-text-anchor:middle;mso-position-vertical:top" type="_x0000_t136">
            <v:path textpathok="t"/>
            <v:textpath on="t" fitshape="t" string="Mappa concettuale sull'apparato scheletrico o locomotore" style="font-family:&quot;Berlin Sans FB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37185</wp:posOffset>
                </wp:positionV>
                <wp:extent cx="2876550" cy="3581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’apparato scheletrico o locomo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2pt;mso-wrap-distance-left:9.05pt;mso-wrap-distance-right:9.05pt;mso-wrap-distance-top:0pt;mso-wrap-distance-bottom:0pt;margin-top:26.5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L’apparato scheletrico o locomo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790575</wp:posOffset>
                </wp:positionV>
                <wp:extent cx="6877050" cy="476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È l’insieme di 206 ossa, diverse tra di loro, che hanno specifiche funzioni. Lo scheletro, pertanto, è una solida “impalcatura” che sostiene il nostro corpo, permette il movimento e protegge organi importantissimi e delic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37.5pt;mso-wrap-distance-left:9.05pt;mso-wrap-distance-right:9.05pt;mso-wrap-distance-top:0pt;mso-wrap-distance-bottom:0pt;margin-top:62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È l’insieme di 206 ossa, diverse tra di loro, che hanno specifiche funzioni. Lo scheletro, pertanto, è una solida “impalcatura” che sostiene il nostro corpo, permette il movimento e protegge organi importantissimi e delicat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2733675</wp:posOffset>
                </wp:positionV>
                <wp:extent cx="3562350" cy="36195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e ossa dello scheletr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nno anch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e seguenti form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215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e ossa dello scheletr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anno anch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e seguenti form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3865</wp:posOffset>
                </wp:positionH>
                <wp:positionV relativeFrom="paragraph">
                  <wp:posOffset>977265</wp:posOffset>
                </wp:positionV>
                <wp:extent cx="1369695" cy="156210"/>
                <wp:effectExtent l="0" t="5080" r="635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980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76.95pt" to="242.75pt,8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019175</wp:posOffset>
                </wp:positionV>
                <wp:extent cx="1028700" cy="114300"/>
                <wp:effectExtent l="635" t="5080" r="0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0.25pt" to="323.95pt,8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76375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6.25pt" to="72pt,1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6375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6.25pt" to="234pt,1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76375</wp:posOffset>
                </wp:positionV>
                <wp:extent cx="0" cy="114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6.25pt" to="351pt,1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390775</wp:posOffset>
                </wp:positionV>
                <wp:extent cx="114300" cy="114300"/>
                <wp:effectExtent l="0" t="3810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8.25pt" to="116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276475</wp:posOffset>
                </wp:positionV>
                <wp:extent cx="1905" cy="228600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9.25pt" to="234.1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2276475</wp:posOffset>
                </wp:positionV>
                <wp:extent cx="230505" cy="228600"/>
                <wp:effectExtent l="3810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179.25pt" to="350.95pt,1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64807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7.25pt" to="252pt,2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648075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7.25pt" to="369pt,29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3648075</wp:posOffset>
                </wp:positionV>
                <wp:extent cx="114300" cy="114300"/>
                <wp:effectExtent l="0" t="3810" r="38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87.25pt" to="152.95pt,29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362575</wp:posOffset>
                </wp:positionV>
                <wp:extent cx="0" cy="17145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2.25pt" to="234pt,5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666750</wp:posOffset>
                </wp:positionV>
                <wp:extent cx="3448050" cy="361950"/>
                <wp:effectExtent l="0" t="0" r="0" b="0"/>
                <wp:wrapTopAndBottom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e ossa dello scheletr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anno le seguenti caratteristich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52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e ossa dello scheletr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anno le seguenti caratteristich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1123950</wp:posOffset>
                </wp:positionV>
                <wp:extent cx="819150" cy="36195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ist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8.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istent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9375</wp:posOffset>
                </wp:positionH>
                <wp:positionV relativeFrom="paragraph">
                  <wp:posOffset>1123950</wp:posOffset>
                </wp:positionV>
                <wp:extent cx="819150" cy="361950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a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ast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5275</wp:posOffset>
                </wp:positionH>
                <wp:positionV relativeFrom="paragraph">
                  <wp:posOffset>1123950</wp:posOffset>
                </wp:positionV>
                <wp:extent cx="819150" cy="361950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g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88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gge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0</wp:posOffset>
                </wp:positionV>
                <wp:extent cx="2419350" cy="36195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ché sono costituite da acqua e sali minerali , come calcio e fosforo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4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rché sono costituite da acqua e sali minerali , come calcio e fosforo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1581150</wp:posOffset>
                </wp:positionV>
                <wp:extent cx="1619250" cy="2476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ché contengono l’osse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124.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rché contengono l’ossei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581150</wp:posOffset>
                </wp:positionV>
                <wp:extent cx="2876550" cy="247650"/>
                <wp:effectExtent l="0" t="0" r="0" b="0"/>
                <wp:wrapTopAndBottom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erché le ossa lunghe hanno il tessuto osseo spugno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24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erché le ossa lunghe hanno il tessuto osseo spugno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2495550</wp:posOffset>
                </wp:positionV>
                <wp:extent cx="2419350" cy="116205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ungh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ome le ossa degli arti ( femore, tibia perone) . Sono ossa spugnose e la parte più interna è cava ed è attraversata da un canale che contiene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il midollo osse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. Quest’ultimo produce le cellule del sangue (= i globuli rossi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196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ungh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Come le ossa degli arti ( femore, tibia perone) . Sono ossa spugnose e la parte più interna è cava ed è attraversata da un canale che contiene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il midollo osse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. Quest’ultimo produce le cellule del sangue (= i globuli rossi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2495550</wp:posOffset>
                </wp:positionV>
                <wp:extent cx="2305050" cy="70485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ia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e le ossa della scapola, del bacino, della testa ( cranio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196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Pia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me le ossa della scapola, del bacino, della testa ( cranio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3875</wp:posOffset>
                </wp:positionH>
                <wp:positionV relativeFrom="paragraph">
                  <wp:posOffset>2495550</wp:posOffset>
                </wp:positionV>
                <wp:extent cx="2419350" cy="70485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r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e le vertebre, cioè le ossa che compongono la colonna vertebrale, le ossa del polso, delle mani, della caviglia e del pie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96.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r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me le vertebre, cioè le ossa che compongono la colonna vertebrale, le ossa del polso, delle mani, della caviglia e del pied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3295650</wp:posOffset>
                </wp:positionV>
                <wp:extent cx="4248150" cy="36195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>Le ossa dello scheletro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si possono suddivide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 tre gruppi principali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5pt;mso-wrap-distance-left:9.05pt;mso-wrap-distance-right:9.05pt;mso-wrap-distance-top:0pt;mso-wrap-distance-bottom:0pt;margin-top:259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>Le ossa dello scheletro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si possono suddividere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 tre gruppi principali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81025</wp:posOffset>
                </wp:positionH>
                <wp:positionV relativeFrom="paragraph">
                  <wp:posOffset>3752850</wp:posOffset>
                </wp:positionV>
                <wp:extent cx="2419350" cy="1162050"/>
                <wp:effectExtent l="0" t="0" r="0" b="0"/>
                <wp:wrapTopAndBottom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e ossa della te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prendono le ossa del cranio e della faccia, tra cui i denti. La scatola cranica è composta da ossa piatte e racchiude l’encefalo. Le ossa della faccia sono unite e fisse ad eccezione della mandibola, che permette il movimento della bocca per parlare , mangiare e mastic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295.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e ossa della test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mprendono le ossa del cranio e della faccia, tra cui i denti. La scatola cranica è composta da ossa piatte e racchiude l’encefalo. Le ossa della faccia sono unite e fisse ad eccezione della mandibola, che permette il movimento della bocca per parlare , mangiare e mastica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3575</wp:posOffset>
                </wp:positionH>
                <wp:positionV relativeFrom="paragraph">
                  <wp:posOffset>3752850</wp:posOffset>
                </wp:positionV>
                <wp:extent cx="2305050" cy="1390650"/>
                <wp:effectExtent l="0" t="0" r="0" b="0"/>
                <wp:wrapTopAndBottom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e ossa del tron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omprendono sia la colonna vertebrale con le sue vertebre e la gabbia toracica. Quest’ultima protegge i polmoni, il cuore e alcuni organi dell’apparato digerente. La colonna vertebrale invece è composta da 33 vertebre, forate al centro e collocate una sull’altra. Da alcune vertebre partono le 12 costole che si uniscono allo ste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09.5pt;mso-wrap-distance-left:9.05pt;mso-wrap-distance-right:9.05pt;mso-wrap-distance-top:0pt;mso-wrap-distance-bottom:0pt;margin-top:295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e ossa del tronc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Comprendono sia la colonna vertebrale con le sue vertebre e la gabbia toracica. Quest’ultima protegge i polmoni, il cuore e alcuni organi dell’apparato digerente. La colonna vertebrale invece è composta da 33 vertebre, forate al centro e collocate una sull’altra. Da alcune vertebre partono le 12 costole che si uniscono allo stern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9575</wp:posOffset>
                </wp:positionH>
                <wp:positionV relativeFrom="paragraph">
                  <wp:posOffset>3752850</wp:posOffset>
                </wp:positionV>
                <wp:extent cx="2419350" cy="1390650"/>
                <wp:effectExtent l="0" t="0" r="0" b="0"/>
                <wp:wrapTopAndBottom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e ossa degli ar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Gli arti superiori e inferiori presentano numerose somiglianze. In quelli superiori ci sono le ossa lunghe come l’omero, l’ulna, il radio ed anche in quelle inferiori avremo ossa lunghe come femore, tibia e perone. Le mani come i piedi hanno un’infinità di ossicini piccoli: metacarpo, falangi e il pollice nelle m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295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e ossa degli art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Gli arti superiori e inferiori presentano numerose somiglianze. In quelli superiori ci sono le ossa lunghe come l’omero, l’ulna, il radio ed anche in quelle inferiori avremo ossa lunghe come femore, tibia e perone. Le mani come i piedi hanno un’infinità di ossicini piccoli: metacarpo, falangi e il pollice nelle ma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5238750</wp:posOffset>
                </wp:positionV>
                <wp:extent cx="2076450" cy="36195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articol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12.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articol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6725</wp:posOffset>
                </wp:positionH>
                <wp:positionV relativeFrom="paragraph">
                  <wp:posOffset>5810250</wp:posOffset>
                </wp:positionV>
                <wp:extent cx="6877050" cy="70485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o il punto in cui due ossa si uniscono una all’altra. Infatti è come fosse ”un punto di incastro” che permette di muoverci, di spostarci di ruotare. Le articolazioni possono essere ricoperte di cartilagini e all’interno vi è un liquido, chiamato sinoviale, che lubrifica le pareti e facilità il mov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55.5pt;mso-wrap-distance-left:9.05pt;mso-wrap-distance-right:9.05pt;mso-wrap-distance-top:0pt;mso-wrap-distance-bottom:0pt;margin-top:457.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ono il punto in cui due ossa si uniscono una all’altra. Infatti è come fosse ”un punto di incastro” che permette di muoverci, di spostarci di ruotare. Le articolazioni possono essere ricoperte di cartilagini e all’interno vi è un liquido, chiamato sinoviale, che lubrifica le pareti e facilità il movimen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6610350</wp:posOffset>
                </wp:positionV>
                <wp:extent cx="1733550" cy="361950"/>
                <wp:effectExtent l="0" t="0" r="0" b="0"/>
                <wp:wrapTopAndBottom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ssono essere</w:t>
                            </w:r>
                            <w:r>
                              <w:rPr/>
                              <w:t xml:space="preserve">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520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ossono essere</w:t>
                      </w:r>
                      <w:r>
                        <w:rPr/>
                        <w:t xml:space="preserve"> 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9275</wp:posOffset>
                </wp:positionH>
                <wp:positionV relativeFrom="paragraph">
                  <wp:posOffset>7067550</wp:posOffset>
                </wp:positionV>
                <wp:extent cx="2305050" cy="704850"/>
                <wp:effectExtent l="0" t="0" r="0" b="0"/>
                <wp:wrapTopAndBottom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Mobili (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Diartro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Quando consentono movimenti ampi come nel ginocchio, l’anca, la spal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56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Mobili ( 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Diartros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Quando consentono movimenti ampi come nel ginocchio, l’anca, la spall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6838950</wp:posOffset>
                </wp:positionV>
                <wp:extent cx="2076450" cy="933450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Fisse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 xml:space="preserve">Sinartrosi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e non permettono movimenti ampi, come nel caso delle articolazioni cran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73.5pt;mso-wrap-distance-left:9.05pt;mso-wrap-distance-right:9.05pt;mso-wrap-distance-top:0pt;mso-wrap-distance-bottom:0pt;margin-top:538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Fisse (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 xml:space="preserve">Sinartrosi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Se non permettono movimenti ampi, come nel caso delle articolazioni cranich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9575</wp:posOffset>
                </wp:positionH>
                <wp:positionV relativeFrom="paragraph">
                  <wp:posOffset>6724650</wp:posOffset>
                </wp:positionV>
                <wp:extent cx="2305050" cy="704850"/>
                <wp:effectExtent l="0" t="0" r="0" b="0"/>
                <wp:wrapTopAndBottom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emimobili (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Anfiartros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MT" w:ascii="Calibri" w:hAnsi="Calibri"/>
                                <w:sz w:val="18"/>
                                <w:szCs w:val="18"/>
                              </w:rPr>
                              <w:t>Le superfici ossee pianeggianti sono unite</w:t>
                            </w: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Calibri" w:hAnsi="Calibri"/>
                                <w:sz w:val="18"/>
                                <w:szCs w:val="18"/>
                              </w:rPr>
                              <w:t>da dischi di cartilagine e possono compiere un movimento limitato (es: Verteb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29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emimobili (</w:t>
                      </w:r>
                      <w:r>
                        <w:rPr>
                          <w:rFonts w:cs="Arial" w:ascii="Calibri" w:hAnsi="Calibri"/>
                          <w:b/>
                          <w:bCs/>
                        </w:rPr>
                        <w:t>Anfiartrosi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MT" w:ascii="Calibri" w:hAnsi="Calibri"/>
                          <w:sz w:val="18"/>
                          <w:szCs w:val="18"/>
                        </w:rPr>
                        <w:t>Le superfici ossee pianeggianti sono unite</w:t>
                      </w:r>
                      <w:r>
                        <w:rPr>
                          <w:rFonts w:cs="Arial" w:ascii="Calibri" w:hAnsi="Calibri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MT" w:ascii="Calibri" w:hAnsi="Calibri"/>
                          <w:sz w:val="18"/>
                          <w:szCs w:val="18"/>
                        </w:rPr>
                        <w:t>da dischi di cartilagine e possono compiere un movimento limitato (es: Vertebr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38125</wp:posOffset>
                </wp:positionH>
                <wp:positionV relativeFrom="paragraph">
                  <wp:posOffset>7872095</wp:posOffset>
                </wp:positionV>
                <wp:extent cx="6648450" cy="590550"/>
                <wp:effectExtent l="0" t="0" r="0" b="0"/>
                <wp:wrapTopAndBottom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 estremità delle ossa sono rivestite di cartilagine, un tipo di tessuto elastico e resistente, che serve ad attutire i colpi. Esse aderiscono  al corpo, grazie ai legamenti, cioè delle fibre ela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46.5pt;mso-wrap-distance-left:9.05pt;mso-wrap-distance-right:9.05pt;mso-wrap-distance-top:0pt;mso-wrap-distance-bottom:0pt;margin-top:619.8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  estremità delle ossa sono rivestite di cartilagine, un tipo di tessuto elastico e resistente, che serve ad attutire i colpi. Esse aderiscono  al corpo, grazie ai legamenti, cioè delle fibre elast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09:00Z</dcterms:created>
  <dc:creator>Paola</dc:creator>
  <dc:description/>
  <dc:language>en-US</dc:language>
  <cp:lastModifiedBy>Paola</cp:lastModifiedBy>
  <cp:lastPrinted>2012-12-18T00:52:00Z</cp:lastPrinted>
  <dcterms:modified xsi:type="dcterms:W3CDTF">2012-12-18T21:58:00Z</dcterms:modified>
  <cp:revision>22</cp:revision>
  <dc:subject/>
  <dc:title> </dc:title>
</cp:coreProperties>
</file>