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35pt;width:481.4pt;height:34.25pt;mso-wrap-style:none;v-text-anchor:middle;mso-position-vertical:top" type="_x0000_t136">
            <v:path textpathok="t"/>
            <v:textpath on="t" fitshape="t" string="Mappa concettuale degli esseri viventi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259778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Gli esseri viv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7pt;width:204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Gli esseri viv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623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9pt" to="234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44930</wp:posOffset>
                </wp:positionV>
                <wp:extent cx="1485900" cy="685800"/>
                <wp:effectExtent l="0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5.9pt" to="233.95pt,15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44930</wp:posOffset>
                </wp:positionV>
                <wp:extent cx="1371600" cy="57150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9pt" to="341.95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4493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9pt" to="368.95pt,1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4493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5.9pt" to="233.95pt,10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44930</wp:posOffset>
                </wp:positionV>
                <wp:extent cx="800100" cy="12573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9pt" to="296.95pt,2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44930</wp:posOffset>
                </wp:positionV>
                <wp:extent cx="800100" cy="12573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9pt" to="296.95pt,2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44930</wp:posOffset>
                </wp:positionV>
                <wp:extent cx="1028700" cy="12573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5.9pt" to="233.95pt,20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540385</wp:posOffset>
                </wp:positionV>
                <wp:extent cx="13804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4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h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97585</wp:posOffset>
                </wp:positionV>
                <wp:extent cx="36664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seguenti caratteristich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7.7pt;mso-wrap-distance-left:9.05pt;mso-wrap-distance-right:9.05pt;mso-wrap-distance-top:0pt;mso-wrap-distance-bottom:0pt;margin-top:78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e seguenti caratteristich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021205</wp:posOffset>
                </wp:positionV>
                <wp:extent cx="15049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no provvisti di cell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9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no provvisti di cell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906905</wp:posOffset>
                </wp:positionV>
                <wp:extent cx="819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 nutr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0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i nutr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906905</wp:posOffset>
                </wp:positionV>
                <wp:extent cx="13906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sumano 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sumano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992505</wp:posOffset>
                </wp:positionV>
                <wp:extent cx="139065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giscono agli stimoli dell’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8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agiscono agli stimoli dell’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221105</wp:posOffset>
                </wp:positionV>
                <wp:extent cx="13906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 riproduc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i riproduc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906905</wp:posOffset>
                </wp:positionV>
                <wp:extent cx="13906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sumano 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sumano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2592705</wp:posOffset>
                </wp:positionV>
                <wp:extent cx="16192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nno un ciclo v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4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nno un ciclo v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2592705</wp:posOffset>
                </wp:positionV>
                <wp:extent cx="16192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nno un’ evol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4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nno un’ evol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6258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55pt" to="225pt,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8255</wp:posOffset>
                </wp:positionV>
                <wp:extent cx="5962650" cy="3638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 natura esistono 2.000.000 (due milioni) di tipi diversi di organ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65pt;mso-wrap-distance-left:9.05pt;mso-wrap-distance-right:9.05pt;mso-wrap-distance-top:0pt;mso-wrap-distance-bottom:0pt;margin-top:0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 natura esistono 2.000.000 (due milioni) di tipi diversi di organ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91185</wp:posOffset>
                </wp:positionV>
                <wp:extent cx="19431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sono state div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6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 sono state div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1038860</wp:posOffset>
                </wp:positionV>
                <wp:extent cx="4362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“BIOLOGI”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ioè gli scienziati che studiano gli esseri viv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1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ai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“BIOLOGI” </w:t>
                      </w:r>
                      <w:r>
                        <w:rPr>
                          <w:rFonts w:cs="Calibri" w:ascii="Calibri" w:hAnsi="Calibri"/>
                        </w:rPr>
                        <w:t>cioè gli scienziati che studiano gli esseri vi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25pt,1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25146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n 5 REGNI (= categori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3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n 5 REGNI (= categori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56945</wp:posOffset>
                </wp:positionV>
                <wp:extent cx="51435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35pt" to="440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5694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35pt" to="36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5694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35pt" to="135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5694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35pt" to="234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5694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35pt" to="333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95694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5.35pt" to="441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518920</wp:posOffset>
                </wp:positionV>
                <wp:extent cx="1162050" cy="10477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NO DELLE MON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mi unicellulari come i bat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9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NO DELLE MON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rganismi unicellulari come i bat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1518920</wp:posOffset>
                </wp:positionV>
                <wp:extent cx="1162050" cy="12852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NO DEI PROT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mi unicellulari come i parass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1.2pt;mso-wrap-distance-left:9.05pt;mso-wrap-distance-right:9.05pt;mso-wrap-distance-top:0pt;mso-wrap-distance-bottom:0pt;margin-top:119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NO DEI PROTIS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rganismi unicellulari come i parass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1518920</wp:posOffset>
                </wp:positionV>
                <wp:extent cx="1162050" cy="10477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NO DEI FUNG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rganismi pluricellul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9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NO DEI FUNG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rganismi pluricellul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1518920</wp:posOffset>
                </wp:positionV>
                <wp:extent cx="1162050" cy="10477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NO DELLE P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mi pluricellulari e sono autotro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9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NO DELLE PI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ismi pluricellulari e sono autotro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1518920</wp:posOffset>
                </wp:positionV>
                <wp:extent cx="1162050" cy="1276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NO DEGLI ANIM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rganismi pluricellulari sono eterotrofi e consumato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19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NO DEGLI ANIM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Organismi pluricellulari sono eterotrofi e consumato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24:00Z</dcterms:created>
  <dc:creator>Paola</dc:creator>
  <dc:description/>
  <dc:language>en-US</dc:language>
  <cp:lastModifiedBy>Paola</cp:lastModifiedBy>
  <cp:lastPrinted>2011-01-27T08:59:00Z</cp:lastPrinted>
  <dcterms:modified xsi:type="dcterms:W3CDTF">2011-01-27T08:01:00Z</dcterms:modified>
  <cp:revision>9</cp:revision>
  <dc:subject/>
  <dc:title> </dc:title>
</cp:coreProperties>
</file>