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3pt;width:443.2pt;height:35.2pt;mso-wrap-style:none;v-text-anchor:middle;mso-position-vertical:top" type="_x0000_t136">
            <v:path textpathok="t"/>
            <v:textpath on="t" fitshape="t" string="Mappa concettuale della vista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12763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a 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a 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25040</wp:posOffset>
                </wp:positionV>
                <wp:extent cx="3086100" cy="457200"/>
                <wp:effectExtent l="1270" t="5080" r="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5.2pt" to="341.95pt,2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81940</wp:posOffset>
                </wp:positionV>
                <wp:extent cx="0" cy="4648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2pt" to="225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9964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7.2pt" to="125.95pt,1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22504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5.2pt" to="45pt,2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737235</wp:posOffset>
                </wp:positionV>
                <wp:extent cx="6305550" cy="590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È uno dei cinque sensi  che ci permette di percepire le sensazioni visive quando i nostri occhi guardano, osservano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58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È uno dei cinque sensi  che ci permette di percepire le sensazioni visive quando i nostri occhi guardano, osservano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872615</wp:posOffset>
                </wp:positionV>
                <wp:extent cx="12763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’occh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4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’oc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1844040</wp:posOffset>
                </wp:positionV>
                <wp:extent cx="4819650" cy="619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È  l’organo di senso della vista e permette di raccogliere i raggi luminosi e di inviarli al cervello perché li possa “leggere” e decodificare in immagi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8.75pt;mso-wrap-distance-left:9.05pt;mso-wrap-distance-right:9.05pt;mso-wrap-distance-top:0pt;mso-wrap-distance-bottom:0pt;margin-top:145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È  l’organo di senso della vista e permette di raccogliere i raggi luminosi e di inviarli al cervello perché li possa “leggere” e decodificare in immagi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2672715</wp:posOffset>
                </wp:positionV>
                <wp:extent cx="3676650" cy="5248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24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È formato da due par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La parte esterna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é formata da parti protettive com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 sopraccigl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che impediscono al sudore della fronte di scendere oltre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le ciglia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che non permettono ai corpuscoli esterni di entrare dentro 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 palpebr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che proteggono i nostri occhi dalla luce troppo intensa e mantengono umida la parte esterna dell’occhio distribuendo del liquido lacrimale, prodotto dalle ghiandole lacrimali infine la parte esterna dell’occhio format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’irid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che è una zona circolare colorata ( marrone, azzurra o verde) che avvolg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a pupill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cioè un piccolo foro centrale, ricoperto da una pellicola trasparente dett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orne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 che permette alla luce di entrare; attorno all’iride troviamo la membrana sclerotica, cioè la parte bianc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La parte interna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è la parte dell’occhio che riceve e trasmette gli impulsi luminosi. Infatti, la luce penetra ne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ristallin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una membrana elastica, simile ad una lente che ha la funzione di concentrare le immagini sul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etin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 la membrana sottile dove sono situate le cellule sensibili alla luce, comportandosi come una pellicola fotografica. La retina attraverso il nervo ottico trasmette l’immagine al cervello perché la raddrizzi e la ricomponga nelle sue forme e nelle sue dimensioni reali. Tutti questi passaggi avvengono in millesimi di second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13.25pt;mso-wrap-distance-left:9.05pt;mso-wrap-distance-right:9.05pt;mso-wrap-distance-top:0pt;mso-wrap-distance-bottom:0pt;margin-top:21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È formato da due par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La parte esterna:</w:t>
                      </w:r>
                      <w:r>
                        <w:rPr>
                          <w:rFonts w:cs="Calibri" w:ascii="Calibri" w:hAnsi="Calibri"/>
                        </w:rPr>
                        <w:t xml:space="preserve"> é formata da parti protettive come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le sopracciglia</w:t>
                      </w:r>
                      <w:r>
                        <w:rPr>
                          <w:rFonts w:cs="Calibri" w:ascii="Calibri" w:hAnsi="Calibri"/>
                        </w:rPr>
                        <w:t xml:space="preserve">, che impediscono al sudore della fronte di scendere oltre,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le ciglia </w:t>
                      </w:r>
                      <w:r>
                        <w:rPr>
                          <w:rFonts w:cs="Calibri" w:ascii="Calibri" w:hAnsi="Calibri"/>
                        </w:rPr>
                        <w:t xml:space="preserve">che non permettono ai corpuscoli esterni di entrare dentro e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le palpebre</w:t>
                      </w:r>
                      <w:r>
                        <w:rPr>
                          <w:rFonts w:cs="Calibri" w:ascii="Calibri" w:hAnsi="Calibri"/>
                        </w:rPr>
                        <w:t xml:space="preserve">, che proteggono i nostri occhi dalla luce troppo intensa e mantengono umida la parte esterna dell’occhio distribuendo del liquido lacrimale, prodotto dalle ghiandole lacrimali infine la parte esterna dell’occhio formata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l’iride</w:t>
                      </w:r>
                      <w:r>
                        <w:rPr>
                          <w:rFonts w:cs="Calibri" w:ascii="Calibri" w:hAnsi="Calibri"/>
                        </w:rPr>
                        <w:t xml:space="preserve">, che è una zona circolare colorata ( marrone, azzurra o verde) che avvolge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la pupilla</w:t>
                      </w:r>
                      <w:r>
                        <w:rPr>
                          <w:rFonts w:cs="Calibri" w:ascii="Calibri" w:hAnsi="Calibri"/>
                        </w:rPr>
                        <w:t xml:space="preserve">, cioè un piccolo foro centrale, ricoperto da una pellicola trasparente detta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cornea</w:t>
                      </w:r>
                      <w:r>
                        <w:rPr>
                          <w:rFonts w:cs="Calibri" w:ascii="Calibri" w:hAnsi="Calibri"/>
                        </w:rPr>
                        <w:t>, che permette alla luce di entrare; attorno all’iride troviamo la membrana sclerotica, cioè la parte bianc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La parte interna:</w:t>
                      </w:r>
                      <w:r>
                        <w:rPr>
                          <w:rFonts w:cs="Calibri" w:ascii="Calibri" w:hAnsi="Calibri"/>
                        </w:rPr>
                        <w:t xml:space="preserve"> è la parte dell’occhio che riceve e trasmette gli impulsi luminosi. Infatti, la luce penetra nel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cristallino</w:t>
                      </w:r>
                      <w:r>
                        <w:rPr>
                          <w:rFonts w:cs="Calibri" w:ascii="Calibri" w:hAnsi="Calibri"/>
                        </w:rPr>
                        <w:t xml:space="preserve">, una membrana elastica, simile ad una lente che ha la funzione di concentrare le immagini sulla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retina</w:t>
                      </w:r>
                      <w:r>
                        <w:rPr>
                          <w:rFonts w:cs="Calibri" w:ascii="Calibri" w:hAnsi="Calibri"/>
                        </w:rPr>
                        <w:t>, la membrana sottile dove sono situate le cellule sensibili alla luce, comportandosi come una pellicola fotografica. La retina attraverso il nervo ottico trasmette l’immagine al cervello perché la raddrizzi e la ricomponga nelle sue forme e nelle sue dimensioni reali. Tutti questi passaggi avvengono in millesimi di secondi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672715</wp:posOffset>
                </wp:positionV>
                <wp:extent cx="2762250" cy="13620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 le funzion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 percepire i raggi luminosi estern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 regolarizzare e mantenere, insieme all’organo dell’udito, la posizione del nostro corpo in funzione dello spazio che ci circon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7.25pt;mso-wrap-distance-left:9.05pt;mso-wrap-distance-right:9.05pt;mso-wrap-distance-top:0pt;mso-wrap-distance-bottom:0pt;margin-top:210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a le funzion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 percepire i raggi luminosi estern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i regolarizzare e mantenere, insieme all’organo dell’udito, la posizione del nostro corpo in funzione dello spazio che ci circon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3:00Z</dcterms:created>
  <dc:creator>Paola</dc:creator>
  <dc:description/>
  <dc:language>en-US</dc:language>
  <cp:lastModifiedBy>Paola</cp:lastModifiedBy>
  <cp:lastPrinted>2012-12-11T13:28:00Z</cp:lastPrinted>
  <dcterms:modified xsi:type="dcterms:W3CDTF">2012-12-11T12:29:00Z</dcterms:modified>
  <cp:revision>11</cp:revision>
  <dc:subject/>
  <dc:title> </dc:title>
</cp:coreProperties>
</file>