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2.55pt;width:485.2pt;height:112.45pt;mso-wrap-style:none;v-text-anchor:middle;mso-position-vertical:top" type="_x0000_t136">
            <v:path textpathok="t"/>
            <v:textpath on="t" fitshape="t" string="GLI ACCADI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60" w:hanging="0"/>
        <w:jc w:val="both"/>
        <w:rPr>
          <w:rFonts w:ascii="Nova" w:hAnsi="Nova" w:cs="Nova"/>
          <w:color w:val="000000"/>
        </w:rPr>
      </w:pPr>
      <w:r>
        <w:rPr>
          <w:rFonts w:cs="Nova" w:ascii="Nova" w:hAnsi="Nova"/>
          <w:color w:val="000000"/>
        </w:rPr>
        <w:t>Tribù nomade di origine semitica, che si stabilirono in Mesopotamia centrale, nel III° millennio a.c. intorno al 2.350 a.C. anche se il loro primo insediamento risale al 2.900 a.C. sulle rive del Tigr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60" w:hanging="0"/>
        <w:jc w:val="both"/>
        <w:rPr>
          <w:rFonts w:ascii="Nova" w:hAnsi="Nova" w:cs="Nov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415925</wp:posOffset>
            </wp:positionV>
            <wp:extent cx="2400300" cy="1895475"/>
            <wp:effectExtent l="0" t="0" r="0" b="0"/>
            <wp:wrapTight wrapText="bothSides">
              <wp:wrapPolygon edited="0">
                <wp:start x="-171" y="-216"/>
                <wp:lineTo x="-171" y="21486"/>
                <wp:lineTo x="21683" y="21486"/>
                <wp:lineTo x="21683" y="-216"/>
                <wp:lineTo x="-171" y="-216"/>
              </wp:wrapPolygon>
            </wp:wrapTight>
            <wp:docPr id="2" name="accad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cad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5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ova" w:ascii="Nova" w:hAnsi="Nova"/>
          <w:color w:val="000000"/>
        </w:rPr>
        <w:t>Guidati da Re Sargon. il grande, i bellicosi Accadi costituirono il primo Impero della storia umana, l' impero Akkad (nella sua massima estensione nel 2350 a.c.), che comprendeva tutta la Mesopotamia, la Siria, la Fenicia e l'isola di Cipr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60" w:hanging="0"/>
        <w:jc w:val="both"/>
        <w:rPr/>
      </w:pPr>
      <w:r>
        <w:rPr>
          <w:rFonts w:cs="Nova" w:ascii="Nova" w:hAnsi="Nova"/>
          <w:color w:val="000000"/>
        </w:rPr>
        <w:t>La dinastia Sargonica decadde nel 2.200 a.C. e le numerose colonie si resero indipendenti, scatenando notevoli rivalità e guerre. Gli Accadi assorbendo la vicina civiltà Sumera, ne adottarono la cultura sociale e religiosa, compresi i riti, la lingua e la scrittura cuneiforme. I testi accadici erano scritti sulle tavolette di argilla cotte al forno perciò la scuola era chiamata “La casa della tavolette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60" w:hanging="0"/>
        <w:jc w:val="both"/>
        <w:rPr>
          <w:rFonts w:ascii="Nova" w:hAnsi="Nova" w:cs="Nova"/>
          <w:color w:val="000000"/>
        </w:rPr>
      </w:pPr>
      <w:r>
        <w:rPr>
          <w:rFonts w:cs="Nova" w:ascii="Nova" w:hAnsi="Nova"/>
          <w:color w:val="000000"/>
        </w:rPr>
        <w:t xml:space="preserve">La loro città natale fu Akkad, ma la principale Capitale politica fu Agade, lungo il fiume Tigr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60" w:hanging="0"/>
        <w:jc w:val="both"/>
        <w:rPr/>
      </w:pPr>
      <w:r>
        <w:rPr>
          <w:rFonts w:cs="Nova" w:ascii="Nova" w:hAnsi="Nova"/>
          <w:color w:val="000000"/>
        </w:rPr>
        <w:t xml:space="preserve">Questo Impero </w:t>
      </w:r>
      <w:r>
        <w:rPr>
          <w:rFonts w:cs="Tahoma" w:ascii="Nova" w:hAnsi="Nova"/>
          <w:color w:val="333333"/>
        </w:rPr>
        <w:t xml:space="preserve">dovette subire l'urto dei Gutei, una popolazione proveniente dall'Iran Occidentale nel 1.250 </w:t>
      </w:r>
      <w:r>
        <w:rPr>
          <w:rFonts w:cs="Tahoma" w:ascii="Nova" w:hAnsi="Nova"/>
          <w:color w:val="000000"/>
        </w:rPr>
        <w:t xml:space="preserve">a.C. Questo popolo è da ricordare perché attraverso le loro conquiste territoriali formarono il “PRIMO IMPERO” nella storia. ( Impero = </w:t>
      </w:r>
      <w:r>
        <w:rPr>
          <w:rFonts w:cs="Nova" w:ascii="Nova" w:hAnsi="Nova"/>
          <w:color w:val="000000"/>
        </w:rPr>
        <w:t xml:space="preserve">può essere definito come un insieme di </w:t>
      </w:r>
      <w:hyperlink r:id="rId3">
        <w:r>
          <w:rPr>
            <w:rStyle w:val="InternetLink"/>
            <w:rFonts w:cs="Nova" w:ascii="Nova" w:hAnsi="Nova"/>
            <w:color w:val="000000"/>
            <w:u w:val="none"/>
          </w:rPr>
          <w:t>territori</w:t>
        </w:r>
      </w:hyperlink>
      <w:r>
        <w:rPr>
          <w:rFonts w:cs="Nova" w:ascii="Nova" w:hAnsi="Nova"/>
          <w:color w:val="000000"/>
        </w:rPr>
        <w:t xml:space="preserve"> e </w:t>
      </w:r>
      <w:hyperlink r:id="rId4">
        <w:r>
          <w:rPr>
            <w:rStyle w:val="InternetLink"/>
            <w:rFonts w:cs="Nova" w:ascii="Nova" w:hAnsi="Nova"/>
            <w:color w:val="000000"/>
            <w:u w:val="none"/>
          </w:rPr>
          <w:t>popoli</w:t>
        </w:r>
      </w:hyperlink>
      <w:r>
        <w:rPr>
          <w:rFonts w:cs="Nova" w:ascii="Nova" w:hAnsi="Nova"/>
          <w:color w:val="000000"/>
        </w:rPr>
        <w:t xml:space="preserve"> sottoposti ad un'unica autorità impersonificata nella figura dell'</w:t>
      </w:r>
      <w:hyperlink r:id="rId5">
        <w:r>
          <w:rPr>
            <w:rStyle w:val="InternetLink"/>
            <w:rFonts w:cs="Nova" w:ascii="Nova" w:hAnsi="Nova"/>
            <w:color w:val="000000"/>
            <w:u w:val="none"/>
          </w:rPr>
          <w:t>imperatore</w:t>
        </w:r>
      </w:hyperlink>
      <w:r>
        <w:rPr>
          <w:rFonts w:cs="Nova" w:ascii="Nova" w:hAnsi="Nova"/>
          <w:color w:val="000000"/>
        </w:rPr>
        <w:t>, Deriva dal latino “Imperium” potere militare).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Territorio" TargetMode="External"/><Relationship Id="rId4" Type="http://schemas.openxmlformats.org/officeDocument/2006/relationships/hyperlink" Target="http://it.wikipedia.org/wiki/Popolo" TargetMode="External"/><Relationship Id="rId5" Type="http://schemas.openxmlformats.org/officeDocument/2006/relationships/hyperlink" Target="http://it.wikipedia.org/wiki/Imperator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19:00Z</dcterms:created>
  <dc:creator>Paola</dc:creator>
  <dc:description/>
  <dc:language>en-US</dc:language>
  <cp:lastModifiedBy>Paola</cp:lastModifiedBy>
  <cp:lastPrinted>2010-12-07T09:33:00Z</cp:lastPrinted>
  <dcterms:modified xsi:type="dcterms:W3CDTF">2010-12-07T09:14:00Z</dcterms:modified>
  <cp:revision>5</cp:revision>
  <dc:subject/>
  <dc:title> </dc:title>
</cp:coreProperties>
</file>