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2.25pt;width:481.3pt;height:32.15pt;mso-wrap-style:none;v-text-anchor:middle;mso-position-vertical:top" type="_x0000_t136">
            <v:path textpathok="t"/>
            <v:textpath on="t" fitshape="t" string="Mappa concettuale della Mesopotamia" style="font-family:&quot;Amaz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62865</wp:posOffset>
                </wp:positionV>
                <wp:extent cx="2076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a Mesopotam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4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a Mesopota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  <w:tab w:val="left" w:pos="4380" w:leader="none"/>
          <w:tab w:val="center" w:pos="481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9pt" to="215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Fonts w:cs="Comic Sans MS" w:ascii="Comic Sans MS" w:hAnsi="Comic Sans MS"/>
          <w:sz w:val="22"/>
          <w:szCs w:val="22"/>
        </w:rPr>
        <w:t xml:space="preserve">è un territorio che si trova </w:t>
      </w:r>
      <w:r>
        <w:rPr>
          <w:rFonts w:cs="Comic Sans MS" w:ascii="Comic Sans MS" w:hAnsi="Comic Sans MS"/>
          <w:i/>
          <w:sz w:val="22"/>
          <w:szCs w:val="22"/>
        </w:rPr>
        <w:t>“tra due fiumi”.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30" w:leader="none"/>
          <w:tab w:val="left" w:pos="4380" w:leader="none"/>
          <w:tab w:val="center" w:pos="4819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6479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85pt" to="4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238125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.75pt" to="423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 xml:space="preserve">confina                                                Oggi si trovano due Stati: </w:t>
      </w:r>
      <w:r>
        <w:rPr>
          <w:rFonts w:cs="Comic Sans MS" w:ascii="Comic Sans MS" w:hAnsi="Comic Sans MS"/>
          <w:i/>
          <w:sz w:val="22"/>
          <w:szCs w:val="22"/>
        </w:rPr>
        <w:t xml:space="preserve">la Siria e </w:t>
      </w:r>
      <w:r>
        <w:rPr>
          <w:rFonts w:cs="Comic Sans MS" w:ascii="Comic Sans MS" w:hAnsi="Comic Sans MS"/>
          <w:i/>
          <w:sz w:val="22"/>
          <w:szCs w:val="22"/>
          <w:u w:val="single"/>
        </w:rPr>
        <w:t>l’Iraq</w:t>
      </w:r>
      <w:r>
        <w:rPr>
          <w:rFonts w:cs="Comic Sans MS" w:ascii="Comic Sans MS" w:hAnsi="Comic Sans MS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3630" w:leader="none"/>
          <w:tab w:val="left" w:pos="4380" w:leader="none"/>
          <w:tab w:val="center" w:pos="4819" w:leader="none"/>
        </w:tabs>
        <w:spacing w:lineRule="auto" w:line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111760</wp:posOffset>
                </wp:positionV>
                <wp:extent cx="3562350" cy="1390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è uno Stato del continente asiatico e il nome significa "terre basse” Il presidente era Saddam Hussein. Nel 2003 è stato un protetto degli Stati Uniti e dal 2005 un governo locale di transizione ha amministrato il Paese fino all'esecuzione del dittator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09.5pt;mso-wrap-distance-left:9.05pt;mso-wrap-distance-right:9.05pt;mso-wrap-distance-top:0pt;mso-wrap-distance-bottom:0pt;margin-top:8.8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è uno Stato del continente asiatico e il nome significa "terre basse” Il presidente era Saddam Hussein. Nel 2003 è stato un protetto degli Stati Uniti e dal 2005 un governo locale di transizione ha amministrato il Paese fino all'esecuzione del dittato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6220</wp:posOffset>
                </wp:positionH>
                <wp:positionV relativeFrom="paragraph">
                  <wp:posOffset>50800</wp:posOffset>
                </wp:positionV>
                <wp:extent cx="2533650" cy="1390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 Nord   con le importanti montagne dell’Armenia e del Kurdistan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 Est  con il massiccio dello Zagros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 Sud  con il Golfo Persico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 Ovest  con il deserto arab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4pt;mso-position-vertical-relative:text;margin-left:-1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 Nord   con le importanti montagne dell’Armenia e del Kurdistan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 Est  con il massiccio dello Zagros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 Sud  con il Golfo Persico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 Ovest  con il deserto arabic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pt" to="54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3790950" cy="13919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  <w:u w:val="single"/>
                              </w:rPr>
                              <w:t>Il territori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) L’Alta Mesopotamia presenta un suolo duro e pietroso che permetteva solo la pastorizia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) La Bassa Mesopotamia presenta una pianura bassa, molto fert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09.6pt;mso-wrap-distance-left:9.05pt;mso-wrap-distance-right:9.05pt;mso-wrap-distance-top:0pt;mso-wrap-distance-bottom:0pt;margin-top:8.2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  <w:u w:val="single"/>
                        </w:rPr>
                        <w:t>Il territorio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) L’Alta Mesopotamia presenta un suolo duro e pietroso che permetteva solo la pastorizia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) La Bassa Mesopotamia presenta una pianura bassa, molto ferti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85090</wp:posOffset>
                </wp:positionV>
                <wp:extent cx="0" cy="26543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7pt" to="27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6220</wp:posOffset>
                </wp:positionH>
                <wp:positionV relativeFrom="paragraph">
                  <wp:posOffset>127000</wp:posOffset>
                </wp:positionV>
                <wp:extent cx="5276850" cy="1733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I fiumi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il Tigri e L’Eufrate, sorgono dai monti dell’Arme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) L’Eufrate – è il più lungo, misura 2.760 km ma è il più poveri di acque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) Il Tigri – ha una portata doppia grazie ai suoi affluenti anche se misura solo 1.900 k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Questi fiumi procedono paralleli per un tratto, poi si allontanano  per confluire nello Shah El Arab che sfocia nel Golfo Pers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36.5pt;mso-wrap-distance-left:9.05pt;mso-wrap-distance-right:9.05pt;mso-wrap-distance-top:0pt;mso-wrap-distance-bottom:0pt;margin-top:10pt;mso-position-vertical-relative:text;margin-left:-1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I fiumi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il Tigri e L’Eufrate, sorgono dai monti dell’Armen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) L’Eufrate – è il più lungo, misura 2.760 km ma è il più poveri di acque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) Il Tigri – ha una portata doppia grazie ai suoi affluenti anche se misura solo 1.900 km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Questi fiumi procedono paralleli per un tratto, poi si allontanano  per confluire nello Shah El Arab che sfocia nel Golfo Persic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67767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2.1pt" to="18pt,1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934335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1.05pt" to="9pt,2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6220</wp:posOffset>
                </wp:positionH>
                <wp:positionV relativeFrom="paragraph">
                  <wp:posOffset>1894840</wp:posOffset>
                </wp:positionV>
                <wp:extent cx="4017645" cy="11106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 xml:space="preserve">Il clima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È vari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1 le montagne del nord sono fredde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 al centro è piovoso nei mesi invernali  e secco in quelli estivi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 a sud dal Golfo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ersico, il caldo è soffoc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35pt;height:87.45pt;mso-wrap-distance-left:9.05pt;mso-wrap-distance-right:9.05pt;mso-wrap-distance-top:0pt;mso-wrap-distance-bottom:0pt;margin-top:149.2pt;mso-position-vertical-relative:text;margin-left:-1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 xml:space="preserve">Il clima: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È vario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1 le montagne del nord sono fredde;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 al centro è piovoso nei mesi invernali  e secco in quelli estivi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3 a sud dal Golfo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ersico, il caldo è soffocan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3267710</wp:posOffset>
                </wp:positionV>
                <wp:extent cx="6191250" cy="11620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Nell’Antica Mesopotamia flora e fauna erano diverse rispetto ad oggi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 nord e ad est, sulle montagne, si stendevano foreste di pini, querce e noci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ella piana a sud dell’attuale Baghdad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rescevano palme da datteri, albicocchi, fichi e cannet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l territorio era abitato da animali che oggi non vivono più in quella regione come leoni e struzz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91.5pt;mso-wrap-distance-left:9.05pt;mso-wrap-distance-right:9.05pt;mso-wrap-distance-top:0pt;mso-wrap-distance-bottom:0pt;margin-top:257.3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Nell’Antica Mesopotamia flora e fauna erano diverse rispetto ad oggi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a nord e ad est, sulle montagne, si stendevano foreste di pini, querce e noci;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ella piana a sud dell’attuale Baghdad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rescevano palme da datteri, albicocchi, fichi e canneti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l territorio era abitato da animali che oggi non vivono più in quella regione come leoni e struzz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2510" cy="4530090"/>
          <wp:effectExtent l="0" t="0" r="0" b="0"/>
          <wp:wrapNone/>
          <wp:docPr id="1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453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17:00Z</dcterms:created>
  <dc:creator>Paola</dc:creator>
  <dc:description/>
  <dc:language>en-US</dc:language>
  <cp:lastModifiedBy>Paola</cp:lastModifiedBy>
  <dcterms:modified xsi:type="dcterms:W3CDTF">2010-11-10T22:26:00Z</dcterms:modified>
  <cp:revision>3</cp:revision>
  <dc:subject/>
  <dc:title/>
</cp:coreProperties>
</file>