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6"/>
          <w:szCs w:val="36"/>
        </w:rPr>
      </w:pPr>
      <w:r>
        <w:rPr>
          <w:rStyle w:val="StrongEmphasis"/>
          <w:rFonts w:cs="Arial" w:ascii="Arial" w:hAnsi="Arial"/>
          <w:color w:val="000000"/>
          <w:sz w:val="40"/>
          <w:szCs w:val="40"/>
        </w:rPr>
        <w:t>La condizione femminile nell'Antico Egitto</w:t>
      </w:r>
      <w:r>
        <w:rPr>
          <w:rFonts w:cs="Arial" w:ascii="Arial" w:hAnsi="Arial"/>
          <w:color w:val="000000"/>
          <w:sz w:val="40"/>
          <w:szCs w:val="40"/>
        </w:rPr>
        <w:br/>
      </w:r>
      <w:r>
        <w:rPr>
          <w:rFonts w:cs="Arial" w:ascii="Arial" w:hAnsi="Arial"/>
          <w:color w:val="000000"/>
          <w:sz w:val="36"/>
          <w:szCs w:val="36"/>
        </w:rPr>
        <w:br/>
      </w:r>
      <w:r>
        <w:rPr>
          <w:rStyle w:val="StrongEmphasis"/>
          <w:rFonts w:cs="Arial" w:ascii="Arial" w:hAnsi="Arial"/>
          <w:color w:val="000000"/>
          <w:sz w:val="36"/>
          <w:szCs w:val="36"/>
        </w:rPr>
        <w:t>La donna egizia era considerata "la signora della casa".</w:t>
      </w:r>
      <w:r>
        <w:rPr>
          <w:rFonts w:cs="Arial" w:ascii="Arial" w:hAnsi="Arial"/>
          <w:color w:val="000000"/>
          <w:sz w:val="36"/>
          <w:szCs w:val="36"/>
        </w:rPr>
        <w:br/>
      </w:r>
    </w:p>
    <w:p>
      <w:pPr>
        <w:pStyle w:val="Normal"/>
        <w:jc w:val="both"/>
        <w:rPr>
          <w:rFonts w:ascii="Arial" w:hAnsi="Arial" w:cs="Arial"/>
          <w:color w:val="000000"/>
          <w:sz w:val="36"/>
          <w:szCs w:val="36"/>
        </w:rPr>
      </w:pPr>
      <w:r>
        <w:rPr>
          <w:rFonts w:cs="Arial" w:ascii="Arial" w:hAnsi="Arial"/>
          <w:color w:val="000000"/>
          <w:sz w:val="36"/>
          <w:szCs w:val="36"/>
        </w:rPr>
        <w:br/>
        <w:t xml:space="preserve">Se si trattava di una donna del popolo, si occupava della macinatura dei cereali e della preparazione della birra, della filatura e della tessitura del lino; se apparteneva alla nobiltà, invece, sovrintendeva al lavoro delle ancelle. La donna condivideva con il marito la vita sociale e disponeva di un patrimonio che portava in dote allo sposo, ma che un contratto le restituiva in parte in caso di vedovanza. </w:t>
        <w:br/>
        <w:t xml:space="preserve">Per legge il marito era tenuto a mantenere la propria moglie. </w:t>
        <w:br/>
        <w:t xml:space="preserve">La sua posizione giuridica non differiva da quella dell'uomo. </w:t>
        <w:br/>
        <w:t xml:space="preserve">Si preoccupava assieme allo sposo dell'educazione dei figli ed in particolare le era affidata l'educazione della figlia femmina. </w:t>
        <w:br/>
        <w:t>Si sposava molto giovane, spesso con un uomo più anziano di lei. Solitamente il matrimonio era combinato dai genitori. I due sposi potevano essere consanguinei e appartenevano sempre allo stesso ceto sociale. Colui che sposava una schiava, viveva al di fuori della legalità e i loro figli erano considerati schiavi. All'interno dell'harem, la donna in apparenza godeva di molti agi, ma in realtà era costretta in uno stato di confinamento. Il matrimonio era una semplice festa tra le due famiglie e si concludeva con il trasferimento della sposa a casa del marito. Contratti scritti sono riferibili solo all'età tarda. In caso di divorzio il marito passava degli alimenti alla moglie nella misura di un terzo rispetto alla quota definita nell'accordo iniziale. Cause principali di divorzio erano l'adulterio e la sterilità. Se l'infedeltà del marito era tollerata era possibile che egli prendesse una seconda moglie, al contrario se l'adultera era la moglie veniva frustata e subiva l'amputazione di un orecchio o del naso. La donna aveva diritto dopo la morte ad una tomba tutta sua al pari dell'uomo</w:t>
        <w:br/>
        <w:br/>
      </w:r>
    </w:p>
    <w:p>
      <w:pPr>
        <w:pStyle w:val="Normal"/>
        <w:jc w:val="center"/>
        <w:rPr>
          <w:rFonts w:ascii="Arial" w:hAnsi="Arial" w:cs="Arial"/>
          <w:color w:val="000000"/>
          <w:sz w:val="36"/>
          <w:szCs w:val="36"/>
        </w:rPr>
      </w:pPr>
      <w:r>
        <w:rPr>
          <w:rStyle w:val="StrongEmphasis"/>
          <w:rFonts w:cs="Arial" w:ascii="Arial" w:hAnsi="Arial"/>
          <w:color w:val="000000"/>
          <w:sz w:val="36"/>
          <w:szCs w:val="36"/>
        </w:rPr>
        <w:t>La gravidanza e il parto</w:t>
      </w:r>
      <w:r>
        <w:rPr>
          <w:rFonts w:cs="Arial" w:ascii="Arial" w:hAnsi="Arial"/>
          <w:color w:val="000000"/>
          <w:sz w:val="36"/>
          <w:szCs w:val="36"/>
        </w:rPr>
        <w:br/>
      </w:r>
    </w:p>
    <w:p>
      <w:pPr>
        <w:pStyle w:val="Normal"/>
        <w:jc w:val="both"/>
        <w:rPr>
          <w:rFonts w:ascii="Arial" w:hAnsi="Arial" w:cs="Arial"/>
          <w:color w:val="000000"/>
          <w:sz w:val="36"/>
          <w:szCs w:val="36"/>
        </w:rPr>
      </w:pPr>
      <w:r>
        <w:rPr>
          <w:rFonts w:cs="Arial" w:ascii="Arial" w:hAnsi="Arial"/>
          <w:color w:val="000000"/>
          <w:sz w:val="36"/>
          <w:szCs w:val="36"/>
        </w:rPr>
        <w:br/>
        <w:t>Gli egiziani adoravano i bambini e fonte di gioia era ogni nascita, specialmente se si trattava di un maschietto.</w:t>
        <w:br/>
        <w:t>La gravidanza era vissuta dalla donna con grande senso di responsabilità, si preparava seguendo una determinata alimentazione, si ungeva il ventre con olii per mantenere la pelle elastica ed era protetta dalla dea Tuaret insieme al dio Bes.</w:t>
        <w:br/>
        <w:t>La dea Heqet, rappresentata come una rana, era la protettrice della nuova vita, infatti le donne in gravidanza solevano portare amuleti raffiguranti una rana.</w:t>
        <w:br/>
        <w:t>Quando iniziava il travaglio, la gestante, si recava in un edificio detto "Mammisi" (Luogo della nascita) che era annesso al tempio dove la partoriente era assistita da donne esperte della sua stessa famiglia e da un'ostetrica.</w:t>
        <w:br/>
        <w:t>L'ideogramma che rappresenta il verbo partorire (mesi) viene rappresentato da una donna accovacciata con un bambino che nasce.</w:t>
        <w:br/>
        <w:t>Come partoriva la donna egizia? Seduta su di una sedia forata, oppure accovacciata con i piedi appoggiati su dei mattoni, mentre l'ostetrica si inginocchiava pronta a prendere il bambino, non erano presenti medici e non venivano usati strumenti chirurgici a parte un coltello di ossidiana per tagliare il cordone ombelicale.</w:t>
        <w:br/>
        <w:t>Purtroppo c'era un alto rischio di mortalità e per questo il parto veniva accompagnato da formule magiche, riti, invocazioni agli dei affinchè attenuassero i dolori del travaglio e allontanassero possibili complicazioni.</w:t>
        <w:br/>
        <w:t>Le divinità che presenziavano alla nascita erano molteplici: Iside e Nefti proteggevano la partoriente, Meskhenet si occupava di dare un nome al neonato, Khnum modellava le membra e offriva al corpo la salute. Intorno al culla c'erano anche le sette Hathor che facevano i loro doni, positivi o negativi, al piccolo.</w:t>
        <w:br/>
        <w:t>Dopo il parte la donna seguiva per quattordici giorni un rito di purificazione e poi riprendeva la sua vita nella comunità</w:t>
        <w:br/>
      </w:r>
    </w:p>
    <w:p>
      <w:pPr>
        <w:pStyle w:val="Normal"/>
        <w:jc w:val="center"/>
        <w:rPr>
          <w:rFonts w:ascii="Arial" w:hAnsi="Arial" w:cs="Arial"/>
          <w:color w:val="000000"/>
          <w:sz w:val="36"/>
          <w:szCs w:val="36"/>
        </w:rPr>
      </w:pPr>
      <w:r>
        <w:rPr>
          <w:rFonts w:cs="Arial" w:ascii="Arial" w:hAnsi="Arial"/>
          <w:color w:val="000000"/>
          <w:sz w:val="36"/>
          <w:szCs w:val="36"/>
        </w:rPr>
        <w:br/>
      </w:r>
      <w:r>
        <w:rPr>
          <w:rStyle w:val="StrongEmphasis"/>
          <w:rFonts w:cs="Arial" w:ascii="Arial" w:hAnsi="Arial"/>
          <w:color w:val="000000"/>
          <w:sz w:val="36"/>
          <w:szCs w:val="36"/>
        </w:rPr>
        <w:t>Il matrimonio</w:t>
      </w:r>
      <w:r>
        <w:rPr>
          <w:rFonts w:cs="Arial" w:ascii="Arial" w:hAnsi="Arial"/>
          <w:color w:val="000000"/>
          <w:sz w:val="36"/>
          <w:szCs w:val="36"/>
        </w:rPr>
        <w:br/>
      </w:r>
    </w:p>
    <w:p>
      <w:pPr>
        <w:pStyle w:val="Normal"/>
        <w:jc w:val="both"/>
        <w:rPr>
          <w:rFonts w:ascii="Arial" w:hAnsi="Arial" w:cs="Arial"/>
          <w:color w:val="000000"/>
          <w:sz w:val="36"/>
          <w:szCs w:val="36"/>
        </w:rPr>
      </w:pPr>
      <w:r>
        <w:rPr>
          <w:rFonts w:cs="Arial" w:ascii="Arial" w:hAnsi="Arial"/>
          <w:color w:val="000000"/>
          <w:sz w:val="36"/>
          <w:szCs w:val="36"/>
        </w:rPr>
        <w:br/>
        <w:t>"Se tu sei saggio, costruisci una casa e fonda un focolare"</w:t>
        <w:br/>
        <w:br/>
        <w:t>Così raccomandava Ptahhotep, visir della V dinastia, e questo sembra essere stato il maggior desiderio degli antichi egizi. La libertà di cui godevano i giovani permetteva loro di conoscersi e di trovare l'anima gemella senza l'intervento della famiglia. Questa libertà non dava mai luogo a manifestazioni di depravazione e il sentimento amoroso e i rituali ad esso connessi sembravano attingere alla loro perfezione. Le cerimonie matrimoniali non dovevano avere grande importanza, dal momento che non ne abbiamo nessun resoconto, anzi ignoriamo perfino se l'unione nuziale venisse consacrata da una celebrazione di tipo religioso o da un atto di carattere ufficiale. Si sa soltanto che la sposa veniva consegnata al marito con una dote più o meno cospicua e che questi prima delle nozze era tenuto ad offrire dei doni. Per gli egiziani non avere figli era considerato un disonore e una forma di egoismo. In epoca bassa si cominciò a stilare una sorta di contratto per legalizzare il matrimonio, ma nulla nega che si fosse fatto anche in epoca antecedente. La poligamia praticamente non esisteva. I re possedevano effettivamente un harem, ricco talvolta di centinaia di donne, figlie di re vicino o di nobili egizi, ma non avevano che una grande sposa reale o, più raramente due. Per quanto riguarda i cittadini comuni, i casi di bigamia che potremmo citare sono pochissimi, tuttavia non era così raro che gli uomini avessero oltre alla moglie, una o più concubine, che però non avevano alcun diritto legale, come nessun diritto legale godevano, nel caso esistessero, i figli da loro generati. Comunque, normalmente, l'egiziano medio aveva una sola donna e i testi ce lo presentano come un marito affezionato e fedele.</w:t>
        <w:br/>
      </w:r>
    </w:p>
    <w:p>
      <w:pPr>
        <w:pStyle w:val="Normal"/>
        <w:jc w:val="center"/>
        <w:rPr>
          <w:rFonts w:ascii="Arial" w:hAnsi="Arial" w:cs="Arial"/>
          <w:color w:val="000000"/>
          <w:sz w:val="36"/>
          <w:szCs w:val="36"/>
        </w:rPr>
      </w:pPr>
      <w:r>
        <w:rPr>
          <w:rFonts w:cs="Arial" w:ascii="Arial" w:hAnsi="Arial"/>
          <w:color w:val="000000"/>
          <w:sz w:val="36"/>
          <w:szCs w:val="36"/>
        </w:rPr>
        <w:br/>
      </w:r>
      <w:r>
        <w:rPr>
          <w:rStyle w:val="StrongEmphasis"/>
          <w:rFonts w:cs="Arial" w:ascii="Arial" w:hAnsi="Arial"/>
          <w:color w:val="000000"/>
          <w:sz w:val="36"/>
          <w:szCs w:val="36"/>
        </w:rPr>
        <w:t>Il divorzio</w:t>
      </w:r>
      <w:r>
        <w:rPr>
          <w:rFonts w:cs="Arial" w:ascii="Arial" w:hAnsi="Arial"/>
          <w:color w:val="000000"/>
          <w:sz w:val="36"/>
          <w:szCs w:val="36"/>
        </w:rPr>
        <w:br/>
      </w:r>
    </w:p>
    <w:p>
      <w:pPr>
        <w:pStyle w:val="Normal"/>
        <w:jc w:val="both"/>
        <w:rPr>
          <w:rFonts w:ascii="Arial" w:hAnsi="Arial" w:cs="Arial"/>
          <w:color w:val="000000"/>
          <w:sz w:val="36"/>
          <w:szCs w:val="36"/>
        </w:rPr>
      </w:pPr>
      <w:r>
        <w:rPr>
          <w:rFonts w:cs="Arial" w:ascii="Arial" w:hAnsi="Arial"/>
          <w:color w:val="000000"/>
          <w:sz w:val="36"/>
          <w:szCs w:val="36"/>
        </w:rPr>
        <w:br/>
        <w:t>Il problema del divorzio non è molto conosciuta nelle epoche antiche. Sembra, comunque, che l'adulterio non fosse considerato motivo di divorzio. L'uomo aveva infatti il diritto di condurre nella propria casa delle concubine, ma per la donna non era la stessa cosa.</w:t>
        <w:br/>
        <w:t>Tuttavia quando nel Medio regno apparve una forma di proprietà, la preservazione dei beni e dell' eredità spettanti ai figli resero necessario l'intervento della legge negli affari di divorzio. Il diritto legale non interveniva nella regolazione di questo genere di affari privati, che venivano affidati invece al semplice diritto contrattuale. Dunque i tribunali non avevano altro compito che quello di far rispettare le clausole dei liberi contratti che i coniugi stipulavano all'atto del matrimonio.</w:t>
        <w:br/>
        <w:t>Dall'epoca saitica sino alla metà del periodo di dominazione del Lagidi, il divorzio non era consentito che al marito e la donna poteva solo salvaguardare i propri diritti mediante contratti che rendevano l'eventualità del divorzio fortemente svantaggiosa per l'uomo; per esempio poteva farsi approntare una dote fittizia che il marito, in caso di divorzio, sarebbe stato tenuto a renderle unitamente ad uno speciale vitalizio previsto dalle norme matrimoniali. Inoltre all'uomo poteva venire inflitta un'ammenda e i suoi beni potevano venire ipotecati per la somma che la donna stabiliva e per l'ammontare dell'ammenda, anch'essa fissata da contratto. Infine il marito era obbligato a disinvestire i suoi beni a favore del figlio maggiore, in modo che si potesse garantire la certezza dell'annuale versamento del vitalizio dovuto alla donna. Anche nell'epoca successiva sono state riscontrate analoghe disposizioni contrattuali, la sola differenza sostanziale è che ora è la donna a riservarsi il diritto al divorzio. Di conseguenza le formule in calce ai contratti cambiano e al posto del superato: " Se io ti disprezzo, se prendo un'altra donna, io ti darò ..." si trova: "A partire da oggi solo tu potrai andartene. Io ti darò ...".</w:t>
        <w:br/>
        <w:t>Dall'eccesso che sembra aver caratterizzato la punizione delle adultere nell'età classica, si è caduti in un eccesso contrario, ma ugualmente deplorevole.</w:t>
        <w:br/>
        <w:br/>
        <w:t xml:space="preserve">da </w:t>
      </w:r>
      <w:hyperlink r:id="rId2">
        <w:r>
          <w:rPr>
            <w:rStyle w:val="InternetLink"/>
            <w:rFonts w:cs="Arial" w:ascii="Arial" w:hAnsi="Arial"/>
            <w:sz w:val="36"/>
            <w:szCs w:val="36"/>
          </w:rPr>
          <w:t>http://guide.dada.net/egitto</w:t>
        </w:r>
      </w:hyperlink>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de.dada.net/egitt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36:00Z</dcterms:created>
  <dc:creator>Prof</dc:creator>
  <dc:description/>
  <cp:keywords/>
  <dc:language>en-US</dc:language>
  <cp:lastModifiedBy>pb</cp:lastModifiedBy>
  <dcterms:modified xsi:type="dcterms:W3CDTF">2013-08-30T14:42:00Z</dcterms:modified>
  <cp:revision>3</cp:revision>
  <dc:subject/>
  <dc:title>L'ANTICO EGITTO (da Favole in fiore</dc:title>
</cp:coreProperties>
</file>