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ccent SF" w:hAnsi="Accent SF" w:cs="Agent Orange"/>
        </w:rPr>
      </w:pPr>
      <w:r>
        <w:rPr>
          <w:rFonts w:cs="Agent Orange" w:ascii="Accent SF" w:hAnsi="Accent SF"/>
        </w:rPr>
        <w:t>Misura tempo ritmo</w:t>
      </w:r>
    </w:p>
    <w:p>
      <w:pPr>
        <w:pStyle w:val="Normal"/>
        <w:jc w:val="center"/>
        <w:rPr>
          <w:rFonts w:ascii="Action Jackson;Courier New" w:hAnsi="Action Jackson;Courier New" w:cs="Action Jackson;Courier New"/>
          <w:color w:val="993366"/>
          <w:sz w:val="40"/>
          <w:lang w:val="en-US" w:eastAsia="en-US"/>
        </w:rPr>
      </w:pPr>
      <w:r>
        <w:rPr>
          <w:rFonts w:cs="Action Jackson;Courier New" w:ascii="Action Jackson;Courier New" w:hAnsi="Action Jackson;Courier New"/>
          <w:color w:val="993366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0" cy="4572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0pt,6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17830</wp:posOffset>
                </wp:positionV>
                <wp:extent cx="0" cy="4572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9pt" to="108pt,6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17830</wp:posOffset>
                </wp:positionV>
                <wp:extent cx="0" cy="4572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.9pt" to="207pt,6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417830</wp:posOffset>
                </wp:positionV>
                <wp:extent cx="0" cy="4572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.9pt" to="297pt,6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17830</wp:posOffset>
                </wp:positionV>
                <wp:extent cx="0" cy="4572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9pt" to="306pt,6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417830</wp:posOffset>
                </wp:positionV>
                <wp:extent cx="0" cy="4572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.9pt" to="405pt,6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417830</wp:posOffset>
                </wp:positionV>
                <wp:extent cx="0" cy="457200"/>
                <wp:effectExtent l="25400" t="0" r="254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.9pt" to="414pt,68.85pt" stroked="t" o:allowincell="f" style="position:absolute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Nova" w:hAnsi="Nova" w:cs="Nova"/>
          <w:color w:val="993366"/>
          <w:sz w:val="28"/>
          <w:lang w:val="en-US" w:eastAsia="en-US"/>
        </w:rPr>
      </w:pPr>
      <w:r>
        <w:rPr>
          <w:rFonts w:cs="Nova" w:ascii="Nova" w:hAnsi="Nova"/>
          <w:color w:val="9933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2578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13.95pt,1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2578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13.95pt,2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2578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13.95pt,2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2578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13.95pt,3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7695</wp:posOffset>
                </wp:positionV>
                <wp:extent cx="52578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85pt" to="413.95pt,4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21995</wp:posOffset>
                </wp:positionV>
                <wp:extent cx="0" cy="45720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85pt" to="0pt,9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721995</wp:posOffset>
                </wp:positionV>
                <wp:extent cx="0" cy="45720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.85pt" to="108pt,9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50595</wp:posOffset>
                </wp:positionV>
                <wp:extent cx="228600" cy="0"/>
                <wp:effectExtent l="0" t="38100" r="0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4.85pt" to="26.95pt,7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50595</wp:posOffset>
                </wp:positionV>
                <wp:extent cx="228600" cy="0"/>
                <wp:effectExtent l="0" t="38100" r="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4.85pt" to="98.95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Nova" w:hAnsi="Nova" w:cs="Nova"/>
          <w:sz w:val="28"/>
        </w:rPr>
      </w:pPr>
      <w:r>
        <w:rPr>
          <w:rFonts w:cs="Nova" w:ascii="Nova" w:hAnsi="Nova"/>
          <w:sz w:val="28"/>
        </w:rPr>
      </w:r>
    </w:p>
    <w:p>
      <w:pPr>
        <w:pStyle w:val="Normal"/>
        <w:rPr>
          <w:rFonts w:ascii="Nova" w:hAnsi="Nova" w:cs="Nov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87400</wp:posOffset>
                </wp:positionV>
                <wp:extent cx="8001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pt" to="62.95pt,6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01700</wp:posOffset>
                </wp:positionV>
                <wp:extent cx="8001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pt" to="62.95pt,7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16000</wp:posOffset>
                </wp:positionV>
                <wp:extent cx="8001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pt" to="62.95pt,8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30300</wp:posOffset>
                </wp:positionV>
                <wp:extent cx="8001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pt" to="62.95pt,8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44600</wp:posOffset>
                </wp:positionV>
                <wp:extent cx="8001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pt" to="62.95pt,9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0</wp:posOffset>
                </wp:positionV>
                <wp:extent cx="6858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pt" to="161.95pt,6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0</wp:posOffset>
                </wp:positionV>
                <wp:extent cx="6858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pt" to="161.95pt,7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0</wp:posOffset>
                </wp:positionV>
                <wp:extent cx="6858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0pt" to="161.95pt,8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0</wp:posOffset>
                </wp:positionV>
                <wp:extent cx="6858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9pt" to="161.95pt,8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0</wp:posOffset>
                </wp:positionV>
                <wp:extent cx="6858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8pt" to="161.95pt,9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0</wp:posOffset>
                </wp:positionV>
                <wp:extent cx="6858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pt" to="269.95pt,6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0</wp:posOffset>
                </wp:positionV>
                <wp:extent cx="6858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1pt" to="269.95pt,7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0</wp:posOffset>
                </wp:positionV>
                <wp:extent cx="68580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pt" to="269.95pt,8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0</wp:posOffset>
                </wp:positionV>
                <wp:extent cx="68580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9pt" to="269.95pt,8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0</wp:posOffset>
                </wp:positionV>
                <wp:extent cx="6858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pt" to="269.95pt,9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Nova" w:ascii="Nova" w:hAnsi="Nova"/>
          <w:sz w:val="28"/>
        </w:rPr>
        <w:t>La battuta ( o misura) è lo spazio racchiuso fra due stanghette nel pentagramma</w:t>
      </w:r>
    </w:p>
    <w:p>
      <w:pPr>
        <w:pStyle w:val="Normal"/>
        <w:rPr>
          <w:rFonts w:ascii="Nova" w:hAnsi="Nova" w:cs="Nova"/>
          <w:sz w:val="28"/>
        </w:rPr>
      </w:pPr>
      <w:r>
        <w:rPr>
          <w:rFonts w:cs="Nova" w:ascii="Nova" w:hAnsi="Nova"/>
          <w:sz w:val="28"/>
        </w:rPr>
      </w:r>
    </w:p>
    <w:p>
      <w:pPr>
        <w:pStyle w:val="Normal"/>
        <w:rPr>
          <w:rFonts w:ascii="Nova" w:hAnsi="Nova" w:cs="Nova"/>
          <w:sz w:val="28"/>
        </w:rPr>
      </w:pPr>
      <w:r>
        <w:rPr>
          <w:rFonts w:cs="Nova" w:ascii="Nova" w:hAnsi="Nova"/>
          <w:sz w:val="28"/>
        </w:rPr>
      </w:r>
    </w:p>
    <w:p>
      <w:pPr>
        <w:pStyle w:val="Normal"/>
        <w:rPr>
          <w:rFonts w:ascii="Nova" w:hAnsi="Nova" w:cs="Nova"/>
          <w:sz w:val="28"/>
        </w:rPr>
      </w:pPr>
      <w:r>
        <w:rPr>
          <w:rFonts w:cs="Nova" w:ascii="Nova" w:hAnsi="Nova"/>
          <w:sz w:val="28"/>
        </w:rPr>
      </w:r>
    </w:p>
    <w:p>
      <w:pPr>
        <w:pStyle w:val="Normal"/>
        <w:rPr>
          <w:rFonts w:ascii="Nova" w:hAnsi="Nova" w:cs="Nova"/>
          <w:sz w:val="28"/>
        </w:rPr>
      </w:pPr>
      <w:r>
        <w:rPr>
          <w:rFonts w:cs="Nova" w:ascii="Nova" w:hAnsi="Nova"/>
          <w:sz w:val="28"/>
        </w:rPr>
      </w:r>
    </w:p>
    <w:p>
      <w:pPr>
        <w:pStyle w:val="Normal"/>
        <w:rPr>
          <w:rFonts w:ascii="Nova" w:hAnsi="Nova" w:cs="Nova"/>
          <w:sz w:val="28"/>
        </w:rPr>
      </w:pPr>
      <w:r>
        <w:rPr>
          <w:rFonts w:cs="Nova" w:ascii="Nova" w:hAnsi="Nova"/>
          <w:sz w:val="28"/>
        </w:rPr>
        <w:t>Il tempo viene rappresentato da una frazione       : il numeratore indica il numero dei tempi fondamentali della battuta, il denominatore indica il valore di ogni movimento</w:t>
      </w:r>
    </w:p>
    <w:p>
      <w:pPr>
        <w:pStyle w:val="Normal"/>
        <w:rPr>
          <w:rFonts w:ascii="Nova" w:hAnsi="Nova" w:cs="Nova"/>
          <w:sz w:val="28"/>
        </w:rPr>
      </w:pPr>
      <w:r>
        <w:rPr>
          <w:rFonts w:cs="Nova" w:ascii="Nova" w:hAnsi="Nova"/>
          <w:sz w:val="28"/>
        </w:rPr>
      </w:r>
    </w:p>
    <w:p>
      <w:pPr>
        <w:pStyle w:val="Normal"/>
        <w:rPr>
          <w:rFonts w:ascii="Nova" w:hAnsi="Nova" w:cs="Nova"/>
          <w:sz w:val="28"/>
        </w:rPr>
      </w:pPr>
      <w:r>
        <w:rPr>
          <w:rFonts w:cs="Nova" w:ascii="Nova" w:hAnsi="Nova"/>
          <w:sz w:val="28"/>
        </w:rPr>
        <w:t>Ritmo      Binario -----------------------------</w:t>
      </w:r>
    </w:p>
    <w:p>
      <w:pPr>
        <w:pStyle w:val="Normal"/>
        <w:tabs>
          <w:tab w:val="clear" w:pos="708"/>
          <w:tab w:val="left" w:pos="1200" w:leader="none"/>
        </w:tabs>
        <w:rPr>
          <w:rFonts w:ascii="Nova" w:hAnsi="Nova" w:cs="Nova"/>
          <w:sz w:val="28"/>
        </w:rPr>
      </w:pPr>
      <w:r>
        <w:rPr>
          <w:rFonts w:eastAsia="Nova" w:cs="Nova" w:ascii="Nova" w:hAnsi="Nova"/>
          <w:sz w:val="28"/>
        </w:rPr>
        <w:t xml:space="preserve">                </w:t>
      </w:r>
      <w:r>
        <w:rPr>
          <w:rFonts w:cs="Nova" w:ascii="Nova" w:hAnsi="Nova"/>
          <w:sz w:val="28"/>
        </w:rPr>
        <w:t>Ternario ----------------------------------------------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Nova" w:cs="Nova" w:ascii="Nova" w:hAnsi="Nova"/>
          <w:sz w:val="28"/>
        </w:rPr>
        <w:t xml:space="preserve">               </w:t>
      </w:r>
      <w:r>
        <w:rPr>
          <w:rFonts w:cs="Nova" w:ascii="Nova" w:hAnsi="Nova"/>
          <w:sz w:val="28"/>
        </w:rPr>
        <w:t xml:space="preserve">Quaternario  ------------------------------------------------------------   </w:t>
      </w:r>
      <w:r>
        <w:rPr>
          <w:rFonts w:cs="Nova" w:ascii="Nova" w:hAnsi="Nova"/>
          <w:vanish/>
          <w:sz w:val="28"/>
        </w:rPr>
        <w:t>uarterna</w:t>
      </w:r>
    </w:p>
    <w:p>
      <w:pPr>
        <w:pStyle w:val="Normal"/>
        <w:tabs>
          <w:tab w:val="clear" w:pos="708"/>
          <w:tab w:val="left" w:pos="1200" w:leader="none"/>
        </w:tabs>
        <w:rPr>
          <w:rFonts w:ascii="Nova" w:hAnsi="Nova" w:cs="Nova"/>
          <w:vanish/>
          <w:sz w:val="28"/>
        </w:rPr>
      </w:pPr>
      <w:r>
        <w:rPr>
          <w:rFonts w:cs="Nova" w:ascii="Nova" w:hAnsi="Nova"/>
          <w:vanish/>
          <w:sz w:val="28"/>
        </w:rPr>
      </w:r>
    </w:p>
    <w:p>
      <w:pPr>
        <w:pStyle w:val="Normal"/>
        <w:rPr>
          <w:rFonts w:ascii="Nova" w:hAnsi="Nova" w:cs="Nova"/>
          <w:sz w:val="28"/>
        </w:rPr>
      </w:pPr>
      <w:r>
        <w:rPr>
          <w:rFonts w:cs="Nova" w:ascii="Nova" w:hAnsi="Nova"/>
          <w:sz w:val="28"/>
        </w:rPr>
        <w:t>Ritmo è  l’organizzazione degli accenti e della durata dei suoni</w:t>
      </w:r>
    </w:p>
    <w:p>
      <w:pPr>
        <w:pStyle w:val="Normal"/>
        <w:rPr>
          <w:rFonts w:ascii="Maestro" w:hAnsi="Maestro" w:cs="Maestro"/>
          <w:sz w:val="16"/>
        </w:rPr>
      </w:pPr>
      <w:r>
        <w:rPr>
          <w:rFonts w:cs="Maestro" w:ascii="Maestro" w:hAnsi="Maestro"/>
          <w:sz w:val="16"/>
        </w:rPr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60"/>
        <w:gridCol w:w="1800"/>
        <w:gridCol w:w="2685"/>
      </w:tblGrid>
      <w:tr>
        <w:trPr>
          <w:trHeight w:val="315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  <w:t>no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  <w:t>paus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  <w:t>valore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  <w:t>denominazione</w:t>
            </w:r>
          </w:p>
        </w:tc>
      </w:tr>
      <w:tr>
        <w:trPr>
          <w:trHeight w:val="352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aestro" w:hAnsi="Maestro" w:cs="Maestro"/>
                <w:sz w:val="28"/>
              </w:rPr>
            </w:pPr>
            <w:r>
              <w:rPr>
                <w:rFonts w:cs="Maestro" w:ascii="Maestro" w:hAnsi="Maestro"/>
                <w:sz w:val="28"/>
              </w:rPr>
              <w:t></w:t>
            </w:r>
          </w:p>
          <w:p>
            <w:pPr>
              <w:pStyle w:val="Normal"/>
              <w:jc w:val="center"/>
              <w:rPr>
                <w:rFonts w:ascii="Maestro" w:hAnsi="Maestro" w:cs="Maestro"/>
                <w:sz w:val="28"/>
              </w:rPr>
            </w:pPr>
            <w:r>
              <w:rPr>
                <w:rFonts w:cs="Maestro" w:ascii="Maestro" w:hAnsi="Maestro"/>
                <w:sz w:val="28"/>
              </w:rPr>
              <w:t></w:t>
            </w:r>
          </w:p>
          <w:p>
            <w:pPr>
              <w:pStyle w:val="Normal"/>
              <w:jc w:val="center"/>
              <w:rPr>
                <w:rFonts w:ascii="Maestro" w:hAnsi="Maestro" w:cs="Maestro"/>
                <w:sz w:val="28"/>
              </w:rPr>
            </w:pPr>
            <w:r>
              <w:rPr>
                <w:rFonts w:cs="Maestro" w:ascii="Maestro" w:hAnsi="Maestro"/>
                <w:sz w:val="28"/>
              </w:rPr>
              <w:t></w:t>
            </w:r>
          </w:p>
          <w:p>
            <w:pPr>
              <w:pStyle w:val="Normal"/>
              <w:jc w:val="center"/>
              <w:rPr>
                <w:rFonts w:ascii="Maestro" w:hAnsi="Maestro" w:cs="Maestro"/>
                <w:sz w:val="28"/>
              </w:rPr>
            </w:pPr>
            <w:r>
              <w:rPr>
                <w:rFonts w:cs="Maestro" w:ascii="Maestro" w:hAnsi="Maestro"/>
                <w:sz w:val="28"/>
              </w:rPr>
              <w:t></w:t>
            </w:r>
          </w:p>
          <w:p>
            <w:pPr>
              <w:pStyle w:val="Normal"/>
              <w:jc w:val="center"/>
              <w:rPr>
                <w:rFonts w:ascii="Maestro" w:hAnsi="Maestro" w:cs="Maestro"/>
                <w:sz w:val="28"/>
              </w:rPr>
            </w:pPr>
            <w:r>
              <w:rPr>
                <w:rFonts w:eastAsia="Maestro" w:cs="Maestro" w:ascii="Maestro" w:hAnsi="Maestro"/>
                <w:sz w:val="28"/>
              </w:rPr>
              <w:t>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aestro" w:hAnsi="Maestro" w:cs="Maestro"/>
                <w:sz w:val="28"/>
              </w:rPr>
            </w:pPr>
            <w:r>
              <w:rPr>
                <w:rFonts w:eastAsia="Maestro" w:cs="Maestro" w:ascii="Maestro" w:hAnsi="Maestro"/>
                <w:sz w:val="28"/>
              </w:rPr>
              <w:t></w:t>
            </w:r>
          </w:p>
          <w:p>
            <w:pPr>
              <w:pStyle w:val="Normal"/>
              <w:jc w:val="center"/>
              <w:rPr>
                <w:rFonts w:ascii="Maestro" w:hAnsi="Maestro" w:cs="Maestro"/>
                <w:sz w:val="28"/>
              </w:rPr>
            </w:pPr>
            <w:r>
              <w:rPr>
                <w:rFonts w:eastAsia="Maestro" w:cs="Maestro" w:ascii="Maestro" w:hAnsi="Maestro"/>
                <w:sz w:val="28"/>
              </w:rPr>
              <w:t></w:t>
            </w:r>
          </w:p>
          <w:p>
            <w:pPr>
              <w:pStyle w:val="Normal"/>
              <w:jc w:val="center"/>
              <w:rPr>
                <w:rFonts w:ascii="Maestro" w:hAnsi="Maestro" w:cs="Maestro"/>
                <w:sz w:val="28"/>
              </w:rPr>
            </w:pPr>
            <w:r>
              <w:rPr>
                <w:rFonts w:eastAsia="Maestro" w:cs="Maestro" w:ascii="Maestro" w:hAnsi="Maestro"/>
                <w:sz w:val="28"/>
              </w:rPr>
              <w:t></w:t>
            </w:r>
          </w:p>
          <w:p>
            <w:pPr>
              <w:pStyle w:val="Normal"/>
              <w:jc w:val="center"/>
              <w:rPr>
                <w:rFonts w:ascii="Maestro" w:hAnsi="Maestro" w:cs="Maestro"/>
                <w:sz w:val="28"/>
              </w:rPr>
            </w:pPr>
            <w:r>
              <w:rPr>
                <w:rFonts w:eastAsia="Maestro" w:cs="Maestro" w:ascii="Maestro" w:hAnsi="Maestro"/>
                <w:sz w:val="28"/>
              </w:rPr>
              <w:t></w:t>
            </w:r>
          </w:p>
          <w:p>
            <w:pPr>
              <w:pStyle w:val="Normal"/>
              <w:jc w:val="center"/>
              <w:rPr>
                <w:rFonts w:ascii="Maestro" w:hAnsi="Maestro" w:cs="Maestro"/>
                <w:sz w:val="28"/>
              </w:rPr>
            </w:pPr>
            <w:r>
              <w:rPr>
                <w:rFonts w:eastAsia="Maestro" w:cs="Maestro" w:ascii="Maestro" w:hAnsi="Maestro"/>
                <w:sz w:val="28"/>
              </w:rPr>
              <w:t>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  <w:t>4/4</w:t>
            </w:r>
          </w:p>
          <w:p>
            <w:pPr>
              <w:pStyle w:val="Normal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</w:r>
          </w:p>
          <w:p>
            <w:pPr>
              <w:pStyle w:val="Normal"/>
              <w:jc w:val="center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  <w:t>2/4</w:t>
            </w:r>
          </w:p>
          <w:p>
            <w:pPr>
              <w:pStyle w:val="Normal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</w:r>
          </w:p>
          <w:p>
            <w:pPr>
              <w:pStyle w:val="Normal"/>
              <w:jc w:val="center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  <w:t>1/4</w:t>
            </w:r>
          </w:p>
          <w:p>
            <w:pPr>
              <w:pStyle w:val="Normal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</w:r>
          </w:p>
          <w:p>
            <w:pPr>
              <w:pStyle w:val="Normal"/>
              <w:jc w:val="center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  <w:t>1/8</w:t>
            </w:r>
          </w:p>
          <w:p>
            <w:pPr>
              <w:pStyle w:val="Normal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</w:r>
          </w:p>
          <w:p>
            <w:pPr>
              <w:pStyle w:val="Normal"/>
              <w:jc w:val="center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  <w:t>1/16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emibreve o intero</w:t>
            </w:r>
          </w:p>
          <w:p>
            <w:pPr>
              <w:pStyle w:val="Normal"/>
              <w:jc w:val="center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</w:r>
          </w:p>
          <w:p>
            <w:pPr>
              <w:pStyle w:val="Normal"/>
              <w:jc w:val="center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  <w:t>Minima o metà</w:t>
            </w:r>
          </w:p>
          <w:p>
            <w:pPr>
              <w:pStyle w:val="Normal"/>
              <w:jc w:val="center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</w:r>
          </w:p>
          <w:p>
            <w:pPr>
              <w:pStyle w:val="Normal"/>
              <w:jc w:val="center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  <w:t>Semiminima o quarto</w:t>
            </w:r>
          </w:p>
          <w:p>
            <w:pPr>
              <w:pStyle w:val="Normal"/>
              <w:jc w:val="center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</w:r>
          </w:p>
          <w:p>
            <w:pPr>
              <w:pStyle w:val="Normal"/>
              <w:jc w:val="center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  <w:t>Croma o ottavo</w:t>
            </w:r>
          </w:p>
          <w:p>
            <w:pPr>
              <w:pStyle w:val="Normal"/>
              <w:jc w:val="center"/>
              <w:rPr>
                <w:rFonts w:ascii="Nova" w:hAnsi="Nova" w:cs="Nova"/>
                <w:sz w:val="28"/>
              </w:rPr>
            </w:pPr>
            <w:r>
              <w:rPr>
                <w:rFonts w:cs="Nova" w:ascii="Nova" w:hAnsi="Nova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ova" w:ascii="Nova" w:hAnsi="Nova"/>
                <w:sz w:val="28"/>
              </w:rPr>
              <w:t>Semicroma o sedicesimo</w:t>
            </w:r>
          </w:p>
        </w:tc>
      </w:tr>
    </w:tbl>
    <w:p>
      <w:pPr>
        <w:pStyle w:val="Normal"/>
        <w:rPr>
          <w:rFonts w:ascii="Nova" w:hAnsi="Nova" w:cs="Nova"/>
          <w:sz w:val="28"/>
        </w:rPr>
      </w:pPr>
      <w:r>
        <w:rPr>
          <w:rFonts w:cs="Nova" w:ascii="Nova" w:hAnsi="Nova"/>
          <w:sz w:val="28"/>
        </w:rPr>
      </w:r>
    </w:p>
    <w:p>
      <w:pPr>
        <w:pStyle w:val="Normal"/>
        <w:rPr>
          <w:rFonts w:ascii="Nova" w:hAnsi="Nova" w:cs="Nova"/>
          <w:sz w:val="28"/>
        </w:rPr>
      </w:pPr>
      <w:r>
        <w:rPr>
          <w:rFonts w:cs="Nova" w:ascii="Nova" w:hAnsi="Nov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va">
    <w:charset w:val="00"/>
    <w:family w:val="auto"/>
    <w:pitch w:val="variable"/>
  </w:font>
  <w:font w:name="Action Jackson">
    <w:altName w:val="Courier New"/>
    <w:charset w:val="00"/>
    <w:family w:val="auto"/>
    <w:pitch w:val="variable"/>
  </w:font>
  <w:font w:name="Accent SF">
    <w:charset w:val="00"/>
    <w:family w:val="auto"/>
    <w:pitch w:val="variable"/>
  </w:font>
  <w:font w:name="Maestr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ova" w:hAnsi="Nova" w:cs="No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ova" w:hAnsi="Nova" w:cs="Nova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tion Jackson;Courier New" w:hAnsi="Action Jackson;Courier New" w:cs="Action Jackson;Courier New"/>
      <w:color w:val="993366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8:15:00Z</dcterms:created>
  <dc:creator>maria paola</dc:creator>
  <dc:description/>
  <dc:language>en-US</dc:language>
  <cp:lastModifiedBy>Paola</cp:lastModifiedBy>
  <cp:lastPrinted>2003-08-10T20:06:00Z</cp:lastPrinted>
  <dcterms:modified xsi:type="dcterms:W3CDTF">2008-01-10T07:31:00Z</dcterms:modified>
  <cp:revision>5</cp:revision>
  <dc:subject/>
  <dc:title>Misura tempo ritmo</dc:title>
</cp:coreProperties>
</file>