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7105650" cy="5905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testo descrittiv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è un testo che spiega con le parole com’è fatto qualcosa, qualcuno o un luogo. Esso deve contenere: dati sensoriali disponendo gli elementi secondo un certo ordine ( spaziale, temporale o logico) . Il testo deve essere arricchito da aggettivi e, a volte si fa ricorso ad immagini per esemplificare megl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46.5pt;mso-wrap-distance-left:9.05pt;mso-wrap-distance-right:9.05pt;mso-wrap-distance-top:0pt;mso-wrap-distance-bottom:0pt;margin-top:-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l testo descrittivo</w:t>
                      </w:r>
                      <w:r>
                        <w:rPr>
                          <w:rFonts w:cs="Calibri" w:ascii="Calibri" w:hAnsi="Calibri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è un testo che spiega con le parole com’è fatto qualcosa, qualcuno o un luogo. Esso deve contenere: dati sensoriali disponendo gli elementi secondo un certo ordine ( spaziale, temporale o logico) . Il testo deve essere arricchito da aggettivi e, a volte si fa ricorso ad immagini per esemplificare megl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447675</wp:posOffset>
                </wp:positionV>
                <wp:extent cx="21907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mio animale dome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l mio animale domes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0" cy="14954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43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186055</wp:posOffset>
                </wp:positionV>
                <wp:extent cx="6908800" cy="119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La storia deve contenere i seguenti aspet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UOG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: A casa 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A DESCRIZIONE OGGETTIV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è la tipica descrizione dove si enumerano le caratteristiche fisiche del tuo ani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LA DESCRIZIONE SOGGETTIV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è la descrizione dove l’autore apporta le proprie opinioni o preferenze su un particolare aspetto del proprio anim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pt;height:94pt;mso-wrap-distance-left:9.05pt;mso-wrap-distance-right:9.05pt;mso-wrap-distance-top:0pt;mso-wrap-distance-bottom:0pt;margin-top:14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La storia deve contenere i seguenti aspett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UOG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: A casa m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A DESCRIZIONE OGGETTIV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è la tipica descrizione dove si enumerano le caratteristiche fisiche del tuo ani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LA DESCRIZIONE SOGGETTIV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è la descrizione dove l’autore apporta le proprie opinioni o preferenze su un particolare aspetto del proprio anim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61595</wp:posOffset>
                </wp:positionV>
                <wp:extent cx="6762750" cy="7334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Introduzione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 Che animale è? Come si chiama? Fai una descrizione fisica e comportamentale dell’animale)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volgimento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 Ti ricordi quando è entrato a far parte della vostra famiglia? Racconta un episodi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w:br/>
                              <w:t>Conclusion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 Esprimi un giudizio sul tuo animale Vorresti cambiare qualcosa del carattere del tuo animale? 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77.5pt;mso-wrap-distance-left:9.05pt;mso-wrap-distance-right:9.05pt;mso-wrap-distance-top:0pt;mso-wrap-distance-bottom:0pt;margin-top: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Introduzione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 Che animale è? Come si chiama? Fai una descrizione fisica e comportamentale dell’animale)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Svolgimento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 Ti ricordi quando è entrato a far parte della vostra famiglia? Racconta un episodi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w:br/>
                        <w:t>Conclusion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 Esprimi un giudizio sul tuo animale Vorresti cambiare qualcosa del carattere del tuo animale? 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388620</wp:posOffset>
                </wp:positionV>
                <wp:extent cx="0" cy="66675"/>
                <wp:effectExtent l="38100" t="9525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0.6pt" to="89.8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3909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7pt" to="333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25336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443865</wp:posOffset>
                </wp:positionV>
                <wp:extent cx="3448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34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1pt" to="333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45745</wp:posOffset>
                </wp:positionV>
                <wp:extent cx="6534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1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045845</wp:posOffset>
                </wp:positionV>
                <wp:extent cx="68770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91.5pt;mso-wrap-distance-left:9.05pt;mso-wrap-distance-right:9.05pt;mso-wrap-distance-top:0pt;mso-wrap-distance-bottom:0pt;margin-top:82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-14859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1.7pt" to="324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Schema per la procedura del testo</w:t>
      </w:r>
    </w:p>
    <w:p>
      <w:pPr>
        <w:pStyle w:val="Normal"/>
        <w:jc w:val="both"/>
        <w:rPr>
          <w:rFonts w:ascii="Nova" w:hAnsi="Nova" w:cs="Nova"/>
          <w:sz w:val="20"/>
          <w:lang w:val="en-US" w:eastAsia="en-US"/>
        </w:rPr>
      </w:pPr>
      <w:r>
        <w:rPr>
          <w:rFonts w:cs="Nova" w:ascii="Nova" w:hAnsi="Nov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630</wp:posOffset>
                </wp:positionV>
                <wp:extent cx="0" cy="3053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9pt" to="432pt,2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jc w:val="center"/>
        <w:rPr>
          <w:rFonts w:ascii="Nova" w:hAnsi="Nova" w:cs="Nova"/>
        </w:rPr>
      </w:pPr>
      <w:r>
        <w:rPr>
          <w:rFonts w:eastAsia="Nova" w:cs="Nova" w:ascii="Nova" w:hAnsi="Nova"/>
        </w:rPr>
        <w:t xml:space="preserve">                                                                                                                               </w:t>
      </w:r>
      <w:r>
        <w:rPr>
          <w:rFonts w:cs="Nova" w:ascii="Nova" w:hAnsi="Nova"/>
        </w:rPr>
        <w:t xml:space="preserve">SI          NO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steso una mappa concettuale dei contenuti  del testo descrittiv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scritto ciò che ti richiedeva il titol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 xml:space="preserve">Hai ben dosato le parti del testo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ova" w:ascii="Nova" w:hAnsi="Nova"/>
          <w:sz w:val="22"/>
        </w:rPr>
        <w:t>Hai usato una certa varietà di vocaboli appartenenti a ciascuna parte del test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trovato degli errori ortografici? No? (Rileggi attentamen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rispettato la punteggiatu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trovato delle incongruenze  o delle contraddizion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riletto tutto per controllare la for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Sei pronto per consegnare all’insegnante?</w:t>
      </w:r>
    </w:p>
    <w:p>
      <w:pPr>
        <w:pStyle w:val="Normal"/>
        <w:spacing w:lineRule="auto" w:line="360"/>
        <w:ind w:left="360" w:hanging="0"/>
        <w:jc w:val="both"/>
        <w:rPr>
          <w:rFonts w:ascii="Nova" w:hAnsi="Nova" w:cs="Nova"/>
        </w:rPr>
      </w:pPr>
      <w:r>
        <w:rPr>
          <w:rFonts w:cs="Nova" w:ascii="Nova" w:hAnsi="Nova"/>
        </w:rPr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 xml:space="preserve">Nel complesso il tuo elaborato: 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Forma: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Ortografia: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Contenuti:</w:t>
      </w:r>
    </w:p>
    <w:p>
      <w:pPr>
        <w:pStyle w:val="Normal"/>
        <w:spacing w:lineRule="auto" w:line="480"/>
        <w:jc w:val="right"/>
        <w:rPr/>
      </w:pPr>
      <w:r>
        <w:rPr>
          <w:rFonts w:eastAsia="Agent Orange" w:cs="Agent Orange" w:ascii="Agent Orange" w:hAnsi="Agent Orange"/>
        </w:rPr>
        <w:t xml:space="preserve">                          </w:t>
      </w:r>
      <w:r>
        <w:rPr>
          <w:rFonts w:cs="Agent Orange" w:ascii="Agent Orange" w:hAnsi="Agent Orange"/>
        </w:rPr>
        <w:t xml:space="preserve">Firma </w:t>
      </w:r>
      <w:r>
        <w:rPr/>
        <w:t>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3219450" cy="9856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85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 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volgimento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76.1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ntrodu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 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volgimento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3562350" cy="9848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) conclu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75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) conclus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t Orange">
    <w:charset w:val="00"/>
    <w:family w:val="auto"/>
    <w:pitch w:val="variable"/>
  </w:font>
  <w:font w:name="Nova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60" w:firstLine="3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2:21:00Z</dcterms:created>
  <dc:creator>Paola</dc:creator>
  <dc:description/>
  <dc:language>en-US</dc:language>
  <cp:lastModifiedBy>Paola</cp:lastModifiedBy>
  <dcterms:modified xsi:type="dcterms:W3CDTF">2013-01-06T22:21:00Z</dcterms:modified>
  <cp:revision>2</cp:revision>
  <dc:subject/>
  <dc:title/>
</cp:coreProperties>
</file>