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7909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Un testo narrativo: Il racconto gi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8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Un testo narrativo: Il racconto gia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0" cy="3543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25pt,2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08940</wp:posOffset>
                </wp:positionV>
                <wp:extent cx="5848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 testo narrativo che espone dei casi misteriosi  che si risolvono attraverso delle indagi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32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n testo narrativo che espone dei casi misteriosi  che si risolvono attraverso delle indagi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41680</wp:posOffset>
                </wp:positionV>
                <wp:extent cx="1714500" cy="5715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4pt" to="368.95pt,1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41680</wp:posOffset>
                </wp:positionV>
                <wp:extent cx="1257300" cy="5715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4pt" to="224.95pt,10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55980</wp:posOffset>
                </wp:positionV>
                <wp:extent cx="1028700" cy="1600200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.4pt" to="314.95pt,1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303655</wp:posOffset>
                </wp:positionV>
                <wp:extent cx="26479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finale a sor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colpevole è quasi sempre o la persona meno sospettabile e si arriva alla sua colpevolezza grazie allo studio accurato delle indagini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10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finale a sorpr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l colpevole è quasi sempre o la persona meno sospettabile e si arriva alla sua colpevolezza grazie allo studio accurato delle indagini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537210</wp:posOffset>
                </wp:positionV>
                <wp:extent cx="20574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corre adoperare le seguenti “tecniche testuali particolari”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42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ccorre adoperare le seguenti “tecniche testuali particolari”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3050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flashbac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“salto indietro“ del tempo cronologico. Ciò avviene sia nell’introduzione e sia durante lo svolg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flashbac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l “salto indietro“ del tempo cronologico. Ciò avviene sia nell’introduzione e sia durante lo svolg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00505</wp:posOffset>
                </wp:positionH>
                <wp:positionV relativeFrom="paragraph">
                  <wp:posOffset>214630</wp:posOffset>
                </wp:positionV>
                <wp:extent cx="2190750" cy="760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creazione di “suspens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l’attesa del fatto che crea tensione tra i vari personagg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9.9pt;mso-wrap-distance-left:9.05pt;mso-wrap-distance-right:9.05pt;mso-wrap-distance-top:0pt;mso-wrap-distance-bottom:0pt;margin-top:16.9pt;mso-position-vertical-relative:text;margin-left:-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creazione di “suspense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È l’attesa del fatto che crea tensione tra i vari personag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5495</wp:posOffset>
                </wp:positionH>
                <wp:positionV relativeFrom="paragraph">
                  <wp:posOffset>214630</wp:posOffset>
                </wp:positionV>
                <wp:extent cx="2419350" cy="8750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 colpo di sc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È la determinazione eclatante di un indizio risolto che porterà poi al “finale a sorpres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8.9pt;mso-wrap-distance-left:9.05pt;mso-wrap-distance-right:9.05pt;mso-wrap-distance-top:0pt;mso-wrap-distance-bottom:0pt;margin-top:16.9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l colpo di sce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È la determinazione eclatante di un indizio risolto che porterà poi al “finale a sorpres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40665</wp:posOffset>
                </wp:positionV>
                <wp:extent cx="0" cy="5130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95pt" to="243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40665</wp:posOffset>
                </wp:positionV>
                <wp:extent cx="1257300" cy="188468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95pt" to="341.95pt,1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0665</wp:posOffset>
                </wp:positionV>
                <wp:extent cx="1828800" cy="199898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9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95pt" to="242.95pt,17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1714500" cy="513080"/>
                <wp:effectExtent l="0" t="5080" r="19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95pt" to="242.95pt,5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3771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personaggi di questa tipologia testuale si distinguo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5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personaggi di questa tipologia testuale si distingu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45415</wp:posOffset>
                </wp:positionV>
                <wp:extent cx="1219200" cy="360680"/>
                <wp:effectExtent l="1905" t="508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.45pt" to="350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733550" cy="933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roe – protagon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lizi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vestigatore –det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 svolgono le indag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roe – protagon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liziot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vestigatore –det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e svolgono le indag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1733550" cy="933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iutante del protagon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ui che aiuta a risolvere il c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iutante del protagon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ui che aiuta a risolvere il c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733550" cy="8191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tagon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ui che uccide, ruba, rapina, cioè il colpevole del fat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0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ntagoni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ui che uccide, ruba, rapina, cioè il colpevole del fat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31445</wp:posOffset>
                </wp:positionV>
                <wp:extent cx="2076450" cy="933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estim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oro che forniscono le prove per smascherare il colpev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estim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oro che forniscono le prove per smascherare il colpev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1733550" cy="8191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itt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ui che subisce l’azione crimin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itt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ui che subisce l’azione crimin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Paola</dc:creator>
  <dc:description/>
  <dc:language>en-US</dc:language>
  <cp:lastModifiedBy>Paola</cp:lastModifiedBy>
  <cp:lastPrinted>2013-01-28T09:32:00Z</cp:lastPrinted>
  <dcterms:modified xsi:type="dcterms:W3CDTF">2013-01-28T08:37:00Z</dcterms:modified>
  <cp:revision>5</cp:revision>
  <dc:subject/>
  <dc:title/>
</cp:coreProperties>
</file>