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877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racconto gial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è un testo narrativo che espone dei casi misterios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generalmente dei crimini di vario tipo introducen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lle indagin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er risolv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“il caso”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Le indagini  vengono svolte  eseguendo dei sopralluoghi sulla scena del delitto, ponendo degli interrogatori ai presunti testimoni e ai pedinamenti dei più sospett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racconto giallo</w:t>
                      </w:r>
                      <w:r>
                        <w:rPr>
                          <w:rFonts w:cs="Calibri" w:ascii="Calibri" w:hAnsi="Calibri"/>
                        </w:rPr>
                        <w:t xml:space="preserve"> – è un testo narrativo che espone dei casi misterios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generalmente dei crimini di vario tipo introducend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lle indagin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er risolver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“il caso”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Le indagini  vengono svolte  eseguendo dei sopralluoghi sulla scena del delitto, ponendo degli interrogatori ai presunti testimoni e ai pedinamenti dei più sospett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61975</wp:posOffset>
                </wp:positionV>
                <wp:extent cx="3105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na detective improvvis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4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na detective improvvis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49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190500</wp:posOffset>
                </wp:positionV>
                <wp:extent cx="6908800" cy="109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I fatti avvengono 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AGONIST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è un’alunna di scuola primaria alquanto astu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TUAZIONE DI UN CASO DA RISOLVER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è stata rapita la maestra in prossimità della scuola primaria . Una delle sue alunne svolge delle indagini e indaga raccogliendo indizi in prossimità della scuola  trovando un’importante trac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86.15pt;mso-wrap-distance-left:9.05pt;mso-wrap-distance-right:9.05pt;mso-wrap-distance-top:0pt;mso-wrap-distance-bottom:0pt;margin-top:1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O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I fatti avvengono a scuol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AGONIST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è un’alunna di scuola primaria alquanto astu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ITUAZIONE DI UN CASO DA RISOLVER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è stata rapita la maestra in prossimità della scuola primaria . Una delle sue alunne svolge delle indagini e indaga raccogliendo indizi in prossimità della scuola  trovando un’importante trac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762750" cy="733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rotagonist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Come si chiama? Quanti anni ha? Cosa decide di fare? Perché?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NDAGIN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Come si svolge il sopralluogo? Di chi sospetta la bambina? 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Cosa succede ad un certo punto? Cosa trova nel cortile  della scuola? )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 Chi è il colpevole? Dove ha nascosto la maestra? Chi risolve il caso?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77.5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rotagonist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Come si chiama? Quanti anni ha? Cosa decide di fare? Perché?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NDAGINE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Come si svolge il sopralluogo? Di chi sospetta la bambina? 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Cosa succede ad un certo punto? Cosa trova nel cortile  della scuola? )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 Chi è il colpevole? Dove ha nascosto la maestra? Chi risolve il caso?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88620</wp:posOffset>
                </wp:positionV>
                <wp:extent cx="0" cy="66675"/>
                <wp:effectExtent l="38100" t="9525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.6pt" to="89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’alunna della scuola primaria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’alunna della scuola primaria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1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533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43865</wp:posOffset>
                </wp:positionV>
                <wp:extent cx="3448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201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9.7pt" to="333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534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75247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5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Schema per la procedura del testo</w:t>
      </w:r>
    </w:p>
    <w:p>
      <w:pPr>
        <w:pStyle w:val="Normal"/>
        <w:jc w:val="both"/>
        <w:rPr>
          <w:rFonts w:ascii="Nova" w:hAnsi="Nova" w:cs="Nova"/>
          <w:sz w:val="20"/>
          <w:lang w:val="en-US" w:eastAsia="en-US"/>
        </w:rPr>
      </w:pPr>
      <w:r>
        <w:rPr>
          <w:rFonts w:cs="Nova" w:ascii="Nova" w:hAnsi="No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053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center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                                                                                                                      </w:t>
      </w:r>
      <w:r>
        <w:rPr>
          <w:rFonts w:cs="Nova" w:ascii="Nova" w:hAnsi="Nova"/>
        </w:rPr>
        <w:t xml:space="preserve">SI          NO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teso una mappa concettuale dei contenuti  del testo di fantas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critto ciò che ti richiedeva il titol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Hai ben dosato le parti del test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ova" w:ascii="Nova" w:hAnsi="Nova"/>
          <w:sz w:val="22"/>
        </w:rPr>
        <w:t>Hai usato una certa varietà di vocaboli appartenenti a ciascuna parte del test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gli errori ortografici? No? (Rileggi attent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spettato la punteggi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lle incongruenze  o delle contraddizio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letto tutto per controllare l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ei pronto per consegnare all’insegnante?</w:t>
      </w:r>
    </w:p>
    <w:p>
      <w:pPr>
        <w:pStyle w:val="Normal"/>
        <w:spacing w:lineRule="auto" w:line="360"/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 xml:space="preserve">Nel complesso il tuo elaborato: 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Form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ografi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Contenuti:</w:t>
      </w:r>
    </w:p>
    <w:p>
      <w:pPr>
        <w:pStyle w:val="Normal"/>
        <w:spacing w:lineRule="auto" w:line="480"/>
        <w:jc w:val="right"/>
        <w:rPr/>
      </w:pPr>
      <w:r>
        <w:rPr>
          <w:rFonts w:eastAsia="Agent Orange" w:cs="Agent Orange" w:ascii="Agent Orange" w:hAnsi="Agent Orange"/>
        </w:rPr>
        <w:t xml:space="preserve">                          </w:t>
      </w:r>
      <w:r>
        <w:rPr>
          <w:rFonts w:cs="Agent Orange" w:ascii="Agent Orange" w:hAnsi="Agent Orange"/>
        </w:rPr>
        <w:t xml:space="preserve">Firma </w:t>
      </w:r>
      <w:r>
        <w:rPr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562350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7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charset w:val="00"/>
    <w:family w:val="auto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>Paola</dc:creator>
  <dc:description/>
  <dc:language>en-US</dc:language>
  <cp:lastModifiedBy>Paola</cp:lastModifiedBy>
  <dcterms:modified xsi:type="dcterms:W3CDTF">2012-12-27T07:26:00Z</dcterms:modified>
  <cp:revision>3</cp:revision>
  <dc:subject/>
  <dc:title/>
</cp:coreProperties>
</file>