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0" cy="19431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pt" to="243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6648450" cy="640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l racconto –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è un testo dove vuole raccontare un fatto che si svolge in un tempo e in un luogo e riguarda una o più persone. La storia narrata si chiam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 xml:space="preserve"> tram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. Ricorda: la trama ha sempre un inizio, lo svolgimento  e la conclu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50.4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l racconto –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è un testo dove vuole raccontare un fatto che si svolge in un tempo e in un luogo e riguarda una o più persone. La storia narrata si chiama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 xml:space="preserve"> trama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. Ricorda: la trama ha sempre un inizio, lo svolgimento  e la conclus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676275</wp:posOffset>
                </wp:positionV>
                <wp:extent cx="19621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Il cavallo della pra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53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Il cavallo della pr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653540</wp:posOffset>
                </wp:positionV>
                <wp:extent cx="6762750" cy="7219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Protagonista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 Come si chiama? Cosa faceva? Quali sono le sue caratteristiche fisiche e comportamentali? )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Il cavallo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 Dove viveva? Che caratteristiche fisiche e comportamentali ha?)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Svolgimento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 Cosa succede ad un certo punto? Chi ostacola il protagonista ed il cavallo? )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w:br/>
                              <w:t>Conclusione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( In che modo viene “sconfitto” l’antagonista? Come finisce la storia?Quale messaggio vorresti comunicare?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68.5pt;mso-wrap-distance-left:9.05pt;mso-wrap-distance-right:9.05pt;mso-wrap-distance-top:0pt;mso-wrap-distance-bottom:0pt;margin-top:130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Protagonista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( Come si chiama? Cosa faceva? Quali sono le sue caratteristiche fisiche e comportamentali? )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Il cavallo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( Dove viveva? Che caratteristiche fisiche e comportamentali ha?)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Svolgimento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( Cosa succede ad un certo punto? Chi ostacola il protagonista ed il cavallo? )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w:br/>
                        <w:t>Conclusione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( In che modo viene “sconfitto” l’antagonista? Come finisce la storia?Quale messaggio vorresti comunicare?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266065</wp:posOffset>
                </wp:positionV>
                <wp:extent cx="6680200" cy="1193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La storia deve contenere i seguenti aspett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UOG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: La prateria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 un’estesa parte di terra verdeggiante con una vegetazione prevalentemente “bassa”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TAGONISTA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l ragazzo / la ragazza vuole addomesticare un cavallo selvaggio ma prima deve conquistarne la fiduc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ITUAZIONE DI PERICOLO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il cavallo viene catturato dall’antagon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pt;height:94pt;mso-wrap-distance-left:9.05pt;mso-wrap-distance-right:9.05pt;mso-wrap-distance-top:0pt;mso-wrap-distance-bottom:0pt;margin-top:20.9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La storia deve contenere i seguenti aspetti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LUOGO</w:t>
                      </w:r>
                      <w:r>
                        <w:rPr>
                          <w:rFonts w:cs="Calibri" w:ascii="Calibri" w:hAnsi="Calibri"/>
                        </w:rPr>
                        <w:t xml:space="preserve"> : La prateria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 un’estesa parte di terra verdeggiante con una vegetazione prevalentemente “bassa”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ROTAGONISTA: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l ragazzo / la ragazza vuole addomesticare un cavallo selvaggio ma prima deve conquistarne la fiduc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SITUAZIONE DI PERICOLO:</w:t>
                      </w:r>
                      <w:r>
                        <w:rPr>
                          <w:rFonts w:cs="Calibri" w:ascii="Calibri" w:hAnsi="Calibri"/>
                        </w:rPr>
                        <w:t xml:space="preserve"> il cavallo viene catturato dall’antagon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20015</wp:posOffset>
                </wp:positionV>
                <wp:extent cx="3160395" cy="9856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985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Introdu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 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60"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volgimento</w:t>
                            </w:r>
                          </w:p>
                          <w:p>
                            <w:pPr>
                              <w:pStyle w:val="Normal"/>
                              <w:ind w:left="-160"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5pt;height:776.1pt;mso-wrap-distance-left:9.05pt;mso-wrap-distance-right:9.05pt;mso-wrap-distance-top:0pt;mso-wrap-distance-bottom:0pt;margin-top:9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Introduzi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 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ind w:left="-160" w:hanging="0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volgimento</w:t>
                      </w:r>
                    </w:p>
                    <w:p>
                      <w:pPr>
                        <w:pStyle w:val="Normal"/>
                        <w:ind w:left="-160" w:hanging="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_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-1823085</wp:posOffset>
                </wp:positionV>
                <wp:extent cx="3113405" cy="9848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984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3) conclu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775.5pt;mso-wrap-distance-left:9.05pt;mso-wrap-distance-right:9.05pt;mso-wrap-distance-top:0pt;mso-wrap-distance-bottom:0pt;margin-top:-143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3) conclusi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"/>
        </w:tabs>
        <w:ind w:left="160" w:firstLine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16:00Z</dcterms:created>
  <dc:creator>Paola</dc:creator>
  <dc:description/>
  <dc:language>en-US</dc:language>
  <cp:lastModifiedBy>Paola</cp:lastModifiedBy>
  <dcterms:modified xsi:type="dcterms:W3CDTF">2012-10-28T07:58:00Z</dcterms:modified>
  <cp:revision>1</cp:revision>
  <dc:subject/>
  <dc:title/>
</cp:coreProperties>
</file>