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71056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acconto del terro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è un testo narrativo che narra di fatti terrificanti ed è caratterizzato da personaggi, da situazioni, luoghi e atmosfere davvero macabre ed agghiaccianti. Di solito appaino creature del terrore com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reghe, lupi mannari, zombie o morti viventi, fantasmi e vampi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acconto del terrore</w:t>
                      </w:r>
                      <w:r>
                        <w:rPr>
                          <w:rFonts w:cs="Calibri" w:ascii="Calibri" w:hAnsi="Calibri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è un testo narrativo che narra di fatti terrificanti ed è caratterizzato da personaggi, da situazioni, luoghi e atmosfere davvero macabre ed agghiaccianti. Di solito appaino creature del terrore come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treghe, lupi mannari, zombie o morti viventi, fantasmi e vampi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47675</wp:posOffset>
                </wp:positionV>
                <wp:extent cx="4476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a vacanza in mont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3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a vacanza in mont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61315</wp:posOffset>
                </wp:positionV>
                <wp:extent cx="6908800" cy="109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I fatti avvengono in un castello in montag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AGONIST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un adolescente in vaca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TUAZIONE INSPIEGABIL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 un castello, ormai abbandonato da anni, si sentono strani rumori, grida e scricchiolii. Luci e ombre macabre campeggiano le grandi stanze ma ad un certo pun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86.15pt;mso-wrap-distance-left:9.05pt;mso-wrap-distance-right:9.05pt;mso-wrap-distance-top:0pt;mso-wrap-distance-bottom:0pt;margin-top:28.4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I fatti avvengono in un castello in montag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AGONIST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un adolescente in vaca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ITUAZIONE INSPIEGABIL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 un castello, ormai abbandonato da anni, si sentono strani rumori, grida e scricchiolii. Luci e ombre macabre campeggiano le grandi stanze ma ad un certo punto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rotagonist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Come si chiama? Dove va a trascorrere le sue vacanze? Dove trova il castello in rovina?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 cosa succede una notte?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ove sente provenire dei strani rumori? Perché decide di andare al castello?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Fatti inspiegabili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Cosa succede ad un certo punto? Che reazioni ha il protagonista? Cosa decide di fare? )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 Come mai che il protagonista tiene il fiato sospeso? Come finisce la storia?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rotagonista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Come si chiama? Dove va a trascorrere le sue vacanze? Dove trova il castello in rovina?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 cosa succede una notte?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Dove sente provenire dei strani rumori? Perché decide di andare al castello?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Fatti inspiegabili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Cosa succede ad un certo punto? Che reazioni ha il protagonista? Cosa decide di fare? )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 Come mai che il protagonista tiene il fiato sospeso? Come finisce la storia?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giorno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giorn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584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8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.7pt" to="32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i fantas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3:00Z</dcterms:created>
  <dc:creator>Paola</dc:creator>
  <dc:description/>
  <dc:language>en-US</dc:language>
  <cp:lastModifiedBy>Paola</cp:lastModifiedBy>
  <dcterms:modified xsi:type="dcterms:W3CDTF">2013-01-02T19:25:00Z</dcterms:modified>
  <cp:revision>3</cp:revision>
  <dc:subject/>
  <dc:title/>
</cp:coreProperties>
</file>