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7105650" cy="590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testo descrittiv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è un testo che spiega con le parole com’è fatto qualcosa, qualcuno o un luogo. Esso deve contenere: dati sensoriali disponendo gli elementi secondo un certo ordine ( spaziale, temporale o logico) . Il testo deve essere arricchito da aggettivi e, a volte si fa ricorso ad immagini per esemplificare megl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6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testo descrittivo</w:t>
                      </w:r>
                      <w:r>
                        <w:rPr>
                          <w:rFonts w:cs="Calibri" w:ascii="Calibri" w:hAnsi="Calibri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è un testo che spiega con le parole com’è fatto qualcosa, qualcuno o un luogo. Esso deve contenere: dati sensoriali disponendo gli elementi secondo un certo ordine ( spaziale, temporale o logico) . Il testo deve essere arricchito da aggettivi e, a volte si fa ricorso ad immagini per esemplificare megl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47675</wp:posOffset>
                </wp:positionV>
                <wp:extent cx="2190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a vacanza indimentic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a vacanza indimentica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0" cy="14954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186055</wp:posOffset>
                </wp:positionV>
                <wp:extent cx="6908800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La storia deve contenere i seguenti aspet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O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a tua scelta: un luogo di villeggiatura, da un parente lont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 DESCRIZIONE OGGETTIV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è la tipica descrizione dove si espone chiaramente senza un giudizio ciò che ve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A DESCRIZIONE SOGGETTIV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è la descrizione dove l’autore apporta le proprie opinioni o preferenze su un particolare aspetto della vaca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94pt;mso-wrap-distance-left:9.05pt;mso-wrap-distance-right:9.05pt;mso-wrap-distance-top:0pt;mso-wrap-distance-bottom:0pt;margin-top:14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La storia deve contenere i seguenti aspett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UOG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: a tua scelta: un luogo di villeggiatura, da un parente lonta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A DESCRIZIONE OGGETTIV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è la tipica descrizione dove si espone chiaramente senza un giudizio ciò che ve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LA DESCRIZIONE SOGGETTIV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è la descrizione dove l’autore apporta le proprie opinioni o preferenze su un particolare aspetto della vaca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1595</wp:posOffset>
                </wp:positionV>
                <wp:extent cx="6762750" cy="7334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Introduzione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 Quando andaste in vacanza? Dove ti sei recato?  Descrivi)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volgimento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 Ti ricordi cosa è successo? Cosa hai visitato e/ o visto? Raccont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br/>
                              <w:t>Conclusion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 Esprimi un giudizio su quella straordinaria vacanza. 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77.5pt;mso-wrap-distance-left:9.05pt;mso-wrap-distance-right:9.05pt;mso-wrap-distance-top:0pt;mso-wrap-distance-bottom:0pt;margin-top: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Introduzione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 Quando andaste in vacanza? Dove ti sei recato?  Descrivi)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volgimento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 Ti ricordi cosa è successo? Cosa hai visitato e/ o visto? Raccont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br/>
                        <w:t>Conclusion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 Esprimi un giudizio su quella straordinaria vacanza. 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388620</wp:posOffset>
                </wp:positionV>
                <wp:extent cx="0" cy="66675"/>
                <wp:effectExtent l="38100" t="9525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0.6pt" to="89.8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3909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7pt" to="333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25336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443865</wp:posOffset>
                </wp:positionV>
                <wp:extent cx="3448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34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33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534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045845</wp:posOffset>
                </wp:positionV>
                <wp:extent cx="6877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pt;mso-wrap-distance-left:9.05pt;mso-wrap-distance-right:9.05pt;mso-wrap-distance-top:0pt;mso-wrap-distance-bottom:0pt;margin-top:82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1485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.7pt" to="324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Schema per la procedura del testo</w:t>
      </w:r>
    </w:p>
    <w:p>
      <w:pPr>
        <w:pStyle w:val="Normal"/>
        <w:jc w:val="both"/>
        <w:rPr>
          <w:rFonts w:ascii="Nova" w:hAnsi="Nova" w:cs="Nova"/>
          <w:sz w:val="20"/>
          <w:lang w:val="en-US" w:eastAsia="en-US"/>
        </w:rPr>
      </w:pPr>
      <w:r>
        <w:rPr>
          <w:rFonts w:cs="Nova" w:ascii="Nova" w:hAnsi="No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0" cy="3053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pt" to="432pt,2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jc w:val="center"/>
        <w:rPr>
          <w:rFonts w:ascii="Nova" w:hAnsi="Nova" w:cs="Nova"/>
        </w:rPr>
      </w:pPr>
      <w:r>
        <w:rPr>
          <w:rFonts w:eastAsia="Nova" w:cs="Nova" w:ascii="Nova" w:hAnsi="Nova"/>
        </w:rPr>
        <w:t xml:space="preserve">                                                                                                                               </w:t>
      </w:r>
      <w:r>
        <w:rPr>
          <w:rFonts w:cs="Nova" w:ascii="Nova" w:hAnsi="Nova"/>
        </w:rPr>
        <w:t xml:space="preserve">SI          NO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teso una mappa concettuale dei contenuti  del testo descrit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critto ciò che ti richiedeva il titol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 xml:space="preserve">Hai ben dosato le parti del testo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ova" w:ascii="Nova" w:hAnsi="Nova"/>
          <w:sz w:val="22"/>
        </w:rPr>
        <w:t>Hai usato una certa varietà di vocaboli appartenenti a ciascuna parte del test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gli errori ortografici? No? (Rileggi attentame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spettato la punteggiat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lle incongruenze  o delle contraddizion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letto tutto per controllare la for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Sei pronto per consegnare all’insegnante?</w:t>
      </w:r>
    </w:p>
    <w:p>
      <w:pPr>
        <w:pStyle w:val="Normal"/>
        <w:spacing w:lineRule="auto" w:line="360"/>
        <w:ind w:left="360" w:hanging="0"/>
        <w:jc w:val="both"/>
        <w:rPr>
          <w:rFonts w:ascii="Nova" w:hAnsi="Nova" w:cs="Nova"/>
        </w:rPr>
      </w:pPr>
      <w:r>
        <w:rPr>
          <w:rFonts w:cs="Nova" w:ascii="Nova" w:hAnsi="Nova"/>
        </w:rPr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 xml:space="preserve">Nel complesso il tuo elaborato: 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Form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Ortografi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Contenuti:</w:t>
      </w:r>
    </w:p>
    <w:p>
      <w:pPr>
        <w:pStyle w:val="Normal"/>
        <w:spacing w:lineRule="auto" w:line="480"/>
        <w:jc w:val="right"/>
        <w:rPr/>
      </w:pPr>
      <w:r>
        <w:rPr>
          <w:rFonts w:eastAsia="Agent Orange" w:cs="Agent Orange" w:ascii="Agent Orange" w:hAnsi="Agent Orange"/>
        </w:rPr>
        <w:t xml:space="preserve">                          </w:t>
      </w:r>
      <w:r>
        <w:rPr>
          <w:rFonts w:cs="Agent Orange" w:ascii="Agent Orange" w:hAnsi="Agent Orange"/>
        </w:rPr>
        <w:t xml:space="preserve">Firma </w:t>
      </w:r>
      <w:r>
        <w:rPr/>
        <w:t>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219450" cy="985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85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 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volgimento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76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trodu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 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volgimento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562350" cy="984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) co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75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) conclus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t Orange">
    <w:charset w:val="00"/>
    <w:family w:val="auto"/>
    <w:pitch w:val="variable"/>
  </w:font>
  <w:font w:name="Nov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60" w:firstLine="3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3:09:00Z</dcterms:created>
  <dc:creator>Paola</dc:creator>
  <dc:description/>
  <dc:language>en-US</dc:language>
  <cp:lastModifiedBy>Paola</cp:lastModifiedBy>
  <dcterms:modified xsi:type="dcterms:W3CDTF">2013-01-06T23:19:00Z</dcterms:modified>
  <cp:revision>3</cp:revision>
  <dc:subject/>
  <dc:title/>
</cp:coreProperties>
</file>