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28765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n racconto fanta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9pt;mso-wrap-distance-left:9.05pt;mso-wrap-distance-right:9.05pt;mso-wrap-distance-top:0pt;mso-wrap-distance-bottom:0pt;margin-top: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Un racconto fant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235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6pt" to="234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62382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6.6pt" to="234pt,2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536702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2.6pt" to="243pt,4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8102600</wp:posOffset>
                </wp:positionV>
                <wp:extent cx="65341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( CONCLUSIONE)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 Come finisce la storia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00.5pt;mso-wrap-distance-left:9.05pt;mso-wrap-distance-right:9.05pt;mso-wrap-distance-top:0pt;mso-wrap-distance-bottom:0pt;margin-top:638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( CONCLUSIONE)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              Come finisce la storia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2957195</wp:posOffset>
                </wp:positionV>
                <wp:extent cx="5162550" cy="2419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ntrodu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resentazione protagonis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_______________________________________________________________Presentazione del luogo dove si svolge la vicen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90.5pt;mso-wrap-distance-left:9.05pt;mso-wrap-distance-right:9.05pt;mso-wrap-distance-top:0pt;mso-wrap-distance-bottom:0pt;margin-top:232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Introduzi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resentazione protagonist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_________________________________________________________________Presentazione del luogo dove si svolge la vicend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5700395</wp:posOffset>
                </wp:positionV>
                <wp:extent cx="6191250" cy="2185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18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VOLGIMENTO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      Come viene affrontato il problema? 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72.1pt;mso-wrap-distance-left:9.05pt;mso-wrap-distance-right:9.05pt;mso-wrap-distance-top:0pt;mso-wrap-distance-bottom:0pt;margin-top:448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SVOLGIMENTO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       Come viene affrontato il problema? 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92075</wp:posOffset>
                </wp:positionV>
                <wp:extent cx="5162550" cy="2190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spetti importanti della 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hi è il protagonist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Quale forza del Male deve sconfigge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escrizione delle creature fantasti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72.5pt;mso-wrap-distance-left:9.05pt;mso-wrap-distance-right:9.05pt;mso-wrap-distance-top:0pt;mso-wrap-distance-bottom:0pt;margin-top:7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spetti importanti della st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hi è il protagonista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Quale forza del Male deve sconfigger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escrizione delle creature fantasti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930</wp:posOffset>
                </wp:positionH>
                <wp:positionV relativeFrom="paragraph">
                  <wp:posOffset>-192405</wp:posOffset>
                </wp:positionV>
                <wp:extent cx="3113405" cy="9277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927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3) conclu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730.5pt;mso-wrap-distance-left:9.05pt;mso-wrap-distance-right:9.05pt;mso-wrap-distance-top:0pt;mso-wrap-distance-bottom:0pt;margin-top:-15.1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3) conclusi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-542925</wp:posOffset>
                </wp:positionV>
                <wp:extent cx="3160395" cy="9345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934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Introdu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 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60" w:hanging="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volgimento</w:t>
                            </w:r>
                          </w:p>
                          <w:p>
                            <w:pPr>
                              <w:pStyle w:val="Normal"/>
                              <w:ind w:left="-160" w:hanging="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5pt;height:735.85pt;mso-wrap-distance-left:9.05pt;mso-wrap-distance-right:9.05pt;mso-wrap-distance-top:0pt;mso-wrap-distance-bottom:0pt;margin-top:-42.7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Introduzi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 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ind w:left="-160" w:hanging="0"/>
                        <w:rPr>
                          <w:rFonts w:ascii="Comic Sans MS" w:hAnsi="Comic Sans MS" w:cs="Comic Sans MS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Svolgimento</w:t>
                      </w:r>
                    </w:p>
                    <w:p>
                      <w:pPr>
                        <w:pStyle w:val="Normal"/>
                        <w:ind w:left="-160" w:hanging="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_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"/>
        </w:tabs>
        <w:ind w:left="160" w:firstLine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2:10:00Z</dcterms:created>
  <dc:creator>Paola</dc:creator>
  <dc:description/>
  <dc:language>en-US</dc:language>
  <cp:lastModifiedBy>Paola</cp:lastModifiedBy>
  <cp:lastPrinted>2010-10-10T23:55:00Z</cp:lastPrinted>
  <dcterms:modified xsi:type="dcterms:W3CDTF">2010-11-14T22:16:00Z</dcterms:modified>
  <cp:revision>3</cp:revision>
  <dc:subject/>
  <dc:title/>
</cp:coreProperties>
</file>