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28765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n racconto d’avven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9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Un racconto d’avven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6pt" to="234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76200</wp:posOffset>
                </wp:positionV>
                <wp:extent cx="5880100" cy="199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 storia deve contenere i seguenti aspet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LUOGO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: Un fiume nella giung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ROTAGONISTA: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Un ragazzino che sfugge a dei rapina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ITUAZIONE DI PERICOLO: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incontro con anaconda o con dei coccodril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pt;height:157pt;mso-wrap-distance-left:9.05pt;mso-wrap-distance-right:9.05pt;mso-wrap-distance-top:0pt;mso-wrap-distance-bottom:0pt;margin-top:6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 storia deve contenere i seguenti aspetti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LUOGO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: Un fiume nella giung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ROTAGONISTA: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Un ragazzino che sfugge a dei rapinator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ITUAZIONE DI PERICOLO: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incontro con anaconda o con dei coccodril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6pt" to="228.6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114935</wp:posOffset>
                </wp:positionV>
                <wp:extent cx="5962650" cy="2419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resentazione protagonist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nome -  caratteristiche fisiche e psichich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Presentazione del luogo della vicend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( zona geografica – descrizion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90.5pt;mso-wrap-distance-left:9.05pt;mso-wrap-distance-right:9.05pt;mso-wrap-distance-top:0pt;mso-wrap-distance-bottom:0pt;margin-top:9.0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INTRODUZ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resentazione protagonista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(nome -  caratteristiche fisiche e psichiche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Presentazione del luogo della vicend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( zona geografica – descrizione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220</wp:posOffset>
                </wp:positionH>
                <wp:positionV relativeFrom="paragraph">
                  <wp:posOffset>7175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65pt" to="228.6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54610</wp:posOffset>
                </wp:positionV>
                <wp:extent cx="6191250" cy="2185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VOLGIMENTO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      Come viene affrontato il problema? 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72.1pt;mso-wrap-distance-left:9.05pt;mso-wrap-distance-right:9.05pt;mso-wrap-distance-top:0pt;mso-wrap-distance-bottom:0pt;margin-top:4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VOLGIMENTO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      Come viene affrontato il problema? 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-67310</wp:posOffset>
                </wp:positionV>
                <wp:extent cx="65341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NCLUSION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Come finisce la storia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0.5pt;mso-wrap-distance-left:9.05pt;mso-wrap-distance-right:9.05pt;mso-wrap-distance-top:0pt;mso-wrap-distance-bottom:0pt;margin-top:-5.3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ONCLUSION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            Come finisce la storia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0025</wp:posOffset>
                </wp:positionH>
                <wp:positionV relativeFrom="paragraph">
                  <wp:posOffset>-186372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-146.75pt" to="215.75pt,-1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-17145</wp:posOffset>
                </wp:positionV>
                <wp:extent cx="3160395" cy="9513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951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 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volgimento</w:t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5pt;height:749.1pt;mso-wrap-distance-left:9.05pt;mso-wrap-distance-right:9.05pt;mso-wrap-distance-top:0pt;mso-wrap-distance-bottom:0pt;margin-top:-1.3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Introduz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 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ind w:left="-160" w:hanging="0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volgimento</w:t>
                      </w:r>
                    </w:p>
                    <w:p>
                      <w:pPr>
                        <w:pStyle w:val="Normal"/>
                        <w:ind w:left="-160" w:hanging="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-17145</wp:posOffset>
                </wp:positionV>
                <wp:extent cx="3113405" cy="95135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951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3) conclu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749.1pt;mso-wrap-distance-left:9.05pt;mso-wrap-distance-right:9.05pt;mso-wrap-distance-top:0pt;mso-wrap-distance-bottom:0pt;margin-top:-1.3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3) conclus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"/>
        </w:tabs>
        <w:ind w:left="160" w:firstLine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3:55:00Z</dcterms:created>
  <dc:creator>Paola</dc:creator>
  <dc:description/>
  <dc:language>en-US</dc:language>
  <cp:lastModifiedBy>Paola</cp:lastModifiedBy>
  <cp:lastPrinted>2010-10-10T23:55:00Z</cp:lastPrinted>
  <dcterms:modified xsi:type="dcterms:W3CDTF">2010-12-19T14:13:00Z</dcterms:modified>
  <cp:revision>5</cp:revision>
  <dc:subject/>
  <dc:title/>
</cp:coreProperties>
</file>