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iCs/>
          <w:lang w:eastAsia="it-IT"/>
        </w:rPr>
        <w:t>Nelle frasi seguenti  completa  tutti i verbi al modo congiuntivo</w:t>
      </w:r>
      <w:r>
        <w:rPr>
          <w:rFonts w:eastAsia="Times New Roman" w:cs="Verdana" w:ascii="Verdana" w:hAnsi="Verdana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Pensavo che  ( venire) ……………………… anche Ester al cinem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Oh, se  oggi  Marco(essere)……………………… più gentile con gli altri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Non credo che   egli (essere) …………………………. già partito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Benché  (essere)…………. maggio avanzato, continua a fare un freddo polar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Qualunque cosa (succedere)……………………, le telefoner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Per piacere, mi (concedere)………………………… di parcheggiare sotto casa sua!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Mi piacerebbe che tu (venire)…………………………… in montagna con no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Non pensavo che Mattia (essere)………………….. così furbo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Se (essere)………………….. stato più attento, non avresti fatto cadere il piatto di porcellan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Credo che oggi ci (essere) …………………… traffico: molti partono per le fer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 xml:space="preserve">Daniele è triste: che (avere)…………………… saputo della sconfitta della sua squadra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Pensavo che  tu non ( ………………….) ancora mangiato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Taglia  nelle frasi seguenti  il tempo del congiuntivo sbagliat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La mia squadra ha vinto benché (abbia giocato - giochi) mal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Tutto potevamo pensare, tranne che il nonno (prendesse - prenda) la patente a settant'ann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Qualunque cosa tu (dicessi - dica) io non ci cred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Saremmo andati in spiaggia, se non (ci fosse stato - ci sia stato) tanto vento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e non (avessimo avuto - abbiamo) tanta fretta, avremmo fatto dei migliori acquisti</w:t>
      </w: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9:00Z</dcterms:created>
  <dc:creator>utente 1</dc:creator>
  <dc:description/>
  <dc:language>en-US</dc:language>
  <cp:lastModifiedBy>utente 1</cp:lastModifiedBy>
  <dcterms:modified xsi:type="dcterms:W3CDTF">2010-11-30T18:43:00Z</dcterms:modified>
  <cp:revision>2</cp:revision>
  <dc:subject/>
  <dc:title/>
</cp:coreProperties>
</file>