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25pt;width:481.8pt;height:31.15pt;mso-wrap-style:none;v-text-anchor:middle;mso-position-vertical:top" type="_x0000_t136">
            <v:path textpathok="t"/>
            <v:textpath on="t" fitshape="t" string="Mappa concettuale dell'aggettivo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400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’AGGET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6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’AGGET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715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È una parola che si aggiunge al nome ed esprime una qualità o una caratteristica del nome a cui si riferis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5.65pt;width:44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È una parola che si aggiunge al nome ed esprime una qualità o una caratteristica del nome a cui si riferis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70355</wp:posOffset>
                </wp:positionV>
                <wp:extent cx="2514600" cy="342900"/>
                <wp:effectExtent l="5080" t="5715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custGeom>
                          <a:avLst/>
                          <a:gdLst>
                            <a:gd name="textAreaLeft" fmla="*/ 665280 w 1425600"/>
                            <a:gd name="textAreaRight" fmla="*/ 1225800 w 1425600"/>
                            <a:gd name="textAreaTop" fmla="*/ 137160 h 194400"/>
                            <a:gd name="textAreaBottom" fmla="*/ 167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6"/>
                              </a:moveTo>
                              <a:lnTo>
                                <a:pt x="15178" y="18206"/>
                              </a:lnTo>
                              <a:lnTo>
                                <a:pt x="15178" y="10080"/>
                              </a:lnTo>
                              <a:lnTo>
                                <a:pt x="12150" y="10080"/>
                              </a:lnTo>
                              <a:lnTo>
                                <a:pt x="16875" y="0"/>
                              </a:lnTo>
                              <a:lnTo>
                                <a:pt x="21600" y="10080"/>
                              </a:lnTo>
                              <a:lnTo>
                                <a:pt x="18572" y="10080"/>
                              </a:lnTo>
                              <a:lnTo>
                                <a:pt x="185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9pt;margin-top:123.65pt;width:197.95pt;height:26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70355</wp:posOffset>
                </wp:positionV>
                <wp:extent cx="2552700" cy="342900"/>
                <wp:effectExtent l="349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52760" cy="343080"/>
                        </a:xfrm>
                        <a:custGeom>
                          <a:avLst/>
                          <a:gdLst>
                            <a:gd name="textAreaLeft" fmla="*/ 675360 w 1447200"/>
                            <a:gd name="textAreaRight" fmla="*/ 1244520 w 1447200"/>
                            <a:gd name="textAreaTop" fmla="*/ 136800 h 194400"/>
                            <a:gd name="textAreaBottom" fmla="*/ 167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6"/>
                              </a:moveTo>
                              <a:lnTo>
                                <a:pt x="15178" y="18206"/>
                              </a:lnTo>
                              <a:lnTo>
                                <a:pt x="15178" y="10080"/>
                              </a:lnTo>
                              <a:lnTo>
                                <a:pt x="12150" y="10080"/>
                              </a:lnTo>
                              <a:lnTo>
                                <a:pt x="16875" y="0"/>
                              </a:lnTo>
                              <a:lnTo>
                                <a:pt x="21600" y="10080"/>
                              </a:lnTo>
                              <a:lnTo>
                                <a:pt x="18572" y="10080"/>
                              </a:lnTo>
                              <a:lnTo>
                                <a:pt x="185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3.65pt;width:200.95pt;height:26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13255</wp:posOffset>
                </wp:positionV>
                <wp:extent cx="19431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la modificazione del 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0.6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la modificazione del 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913255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la fo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0.6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la fo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Che cos’è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27455</wp:posOffset>
                </wp:positionV>
                <wp:extent cx="25146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e può essere in ba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e può essere in ba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78pt,7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0" cy="17145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32pt,13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0" cy="2400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36pt,2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1714500" cy="4114800"/>
                <wp:effectExtent l="8890" t="381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233.95pt,33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14859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E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maschile – femmin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E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maschile – femmin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914400"/>
                <wp:effectExtent l="0" t="444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5.95pt,8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71500" cy="685800"/>
                <wp:effectExtent l="7620" t="635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80.95pt,7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0</wp:posOffset>
                </wp:positionV>
                <wp:extent cx="1371600" cy="114300"/>
                <wp:effectExtent l="1270" t="3175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7pt" to="296.95pt,14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21717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QUALIFIC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6pt;margin-top:11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QUALIFICATIV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0</wp:posOffset>
                </wp:positionV>
                <wp:extent cx="2171700" cy="45720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ETERMIN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pt;margin-top:110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ETERMINATIV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0</wp:posOffset>
                </wp:positionV>
                <wp:extent cx="12573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singolare – plura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U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singolare – plural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0</wp:posOffset>
                </wp:positionV>
                <wp:extent cx="8001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rado posi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rado 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0</wp:posOffset>
                </wp:positionV>
                <wp:extent cx="12573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rado compa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rado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39800</wp:posOffset>
                </wp:positionV>
                <wp:extent cx="11430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rado super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rado super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21717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ossessivo – (mio – tuo – su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ossessivo – (mio – tuo – su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3175" t="952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78.95pt,3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1143000" cy="914400"/>
                <wp:effectExtent l="6350" t="76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78.95pt,8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257300" cy="2286000"/>
                <wp:effectExtent l="635" t="5080" r="88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88.95pt,189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14300" cy="1828800"/>
                <wp:effectExtent l="3365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188.95pt,15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</wp:posOffset>
                </wp:positionV>
                <wp:extent cx="25146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imostrativo – ( questo – quello – codes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7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imostrativo – ( questo – quello – code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33780</wp:posOffset>
                </wp:positionV>
                <wp:extent cx="2628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definito – ( molto – poco – tan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1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definito – ( molto – poco – ta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90980</wp:posOffset>
                </wp:positionV>
                <wp:extent cx="27432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umerale – (due – decimo – trip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umerale – (due – decimo – trip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48180</wp:posOffset>
                </wp:positionV>
                <wp:extent cx="32004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terrogativo – (quante? – quali? – che?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3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terrogativo – (quante? – quali? – che?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05380</wp:posOffset>
                </wp:positionV>
                <wp:extent cx="35433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sclamativo – ( quali ! – quanti ! - che !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9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sclamativo – ( quali ! – quanti ! - che !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5:00Z</dcterms:created>
  <dc:creator>Paola</dc:creator>
  <dc:description/>
  <dc:language>en-US</dc:language>
  <cp:lastModifiedBy>Paola</cp:lastModifiedBy>
  <cp:lastPrinted>2011-03-10T23:32:00Z</cp:lastPrinted>
  <dcterms:modified xsi:type="dcterms:W3CDTF">2011-03-10T22:35:00Z</dcterms:modified>
  <cp:revision>10</cp:revision>
  <dc:subject/>
  <dc:title> </dc:title>
</cp:coreProperties>
</file>