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24.8pt;height:29.9pt;mso-wrap-style:none;v-text-anchor:middle;mso-position-vertical:top" type="_x0000_t136">
            <v:path textpathok="t"/>
            <v:textpath on="t" fitshape="t" string="Mappa concettuale dellA CONGIUNZIONE" style="font-family:&quot;Agent Orang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594360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CONGIUNZIONE o CONNE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it-IT" w:bidi="ar-SA"/>
                              </w:rPr>
                              <w:t>È la parte invariabile del discorso  che collega le parole  o le frasi tra di lo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2.75pt;width:46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CONGIUNZIONE o CONNETTO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Arial"/>
                          <w:color w:val="auto"/>
                          <w:lang w:val="it-IT" w:bidi="ar-SA"/>
                        </w:rPr>
                        <w:t>È la parte invariabile del discorso  che collega le parole  o le frasi tra di lor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01265</wp:posOffset>
                </wp:positionV>
                <wp:extent cx="0" cy="2857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95pt" to="36pt,421.9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386965</wp:posOffset>
                </wp:positionV>
                <wp:extent cx="0" cy="2971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7.95pt" to="378pt,421.9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15365</wp:posOffset>
                </wp:positionV>
                <wp:extent cx="0" cy="264033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95pt" to="207pt,28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1015365</wp:posOffset>
                </wp:positionV>
                <wp:extent cx="1030605" cy="1154430"/>
                <wp:effectExtent l="9525" t="889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0680" cy="11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9.95pt" to="134.9pt,170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5365</wp:posOffset>
                </wp:positionV>
                <wp:extent cx="1257300" cy="1154430"/>
                <wp:effectExtent l="889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95pt" to="368.95pt,17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301365</wp:posOffset>
                </wp:positionV>
                <wp:extent cx="2286000" cy="80010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OCUZIONI CONGIUN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59.9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OCUZIONI CONGIUNTIV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2057400</wp:posOffset>
                </wp:positionV>
                <wp:extent cx="2286000" cy="55816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ORDIN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162pt;width:179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ORDINATIV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2514600" cy="67246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SUBORDIN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3pt;width:197.9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SUBORDINATIV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101465</wp:posOffset>
                </wp:positionV>
                <wp:extent cx="0" cy="2628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2.95pt" to="207pt,529.9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730365</wp:posOffset>
                </wp:positionV>
                <wp:extent cx="22860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Dal momento ch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ogni volta ch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er il fatto ch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 meno che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29.9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Dal momento ch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ogni volta ch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er il fatto ch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 meno che,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5333365</wp:posOffset>
                </wp:positionV>
                <wp:extent cx="1651000" cy="3022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DICHIARAT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AUS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TEMPOR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MOD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NCESS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NDIZION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CCETTUAT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LIMIT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238pt;mso-wrap-distance-left:9.05pt;mso-wrap-distance-right:9.05pt;mso-wrap-distance-top:0pt;mso-wrap-distance-bottom:0pt;margin-top:419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DICHIARATIV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AUS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FIN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TEMPOR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MOD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ONCESSIV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ONDIZION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ECCETTUATIV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LIMIT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5333365</wp:posOffset>
                </wp:positionV>
                <wp:extent cx="1422400" cy="2108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0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PULA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DISGIUN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AVVERSA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SPLICA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NCLUS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RRELA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66pt;mso-wrap-distance-left:9.05pt;mso-wrap-distance-right:9.05pt;mso-wrap-distance-top:0pt;mso-wrap-distance-bottom:0pt;margin-top:419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OPULAT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DISGIUNT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AVVERSAT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ESPLICAT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ONCLUS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ORRELAT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3177540</wp:posOffset>
                </wp:positionV>
                <wp:extent cx="1733550" cy="933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sce due elementi ugualmente importanti, cioè sullo stesso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50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sce due elementi ugualmente importanti, cioè sullo stesso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3291840</wp:posOffset>
                </wp:positionV>
                <wp:extent cx="1733550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sce due elementi che non ugualmente, importanti, cioè non sullo stesso pi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59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sce due elementi che non ugualmente, importanti, cioè non sullo stesso p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4777740</wp:posOffset>
                </wp:positionV>
                <wp:extent cx="1847850" cy="1276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o un insieme di parole che svolgono la stessa funzione della congiun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cuni esempi s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37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no un insieme di parole che svolgono la stessa funzione della congiunzi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cuni esempi s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28:00Z</dcterms:created>
  <dc:creator>LUCIA</dc:creator>
  <dc:description/>
  <dc:language>en-US</dc:language>
  <cp:lastModifiedBy>Paola</cp:lastModifiedBy>
  <dcterms:modified xsi:type="dcterms:W3CDTF">2011-03-26T10:49:00Z</dcterms:modified>
  <cp:revision>5</cp:revision>
  <dc:subject/>
  <dc:title> </dc:title>
</cp:coreProperties>
</file>