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24.8pt;height:29.9pt;mso-wrap-style:none;v-text-anchor:middle;mso-position-vertical:top" type="_x0000_t136">
            <v:path textpathok="t"/>
            <v:textpath on="t" fitshape="t" string="Mappa concettuale delle esclamazioni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5943600" cy="1257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INTERIEZIONI o ESCLAM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È la parte invariabile del discorso  che esprime un’emozione ( gioia, dolore tristezza…) o per formulare un saluto, un ordine o un richiam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2.75pt;width:4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INTERIEZIONI o ESCLAMAZIO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È la parte invariabile del discorso  che esprime un’emozione ( gioia, dolore tristezza…) o per formulare un saluto, un ordine o un richiam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42060</wp:posOffset>
                </wp:positionV>
                <wp:extent cx="0" cy="241363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7.8pt" to="207pt,28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42060</wp:posOffset>
                </wp:positionV>
                <wp:extent cx="1143000" cy="927735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2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7.8pt" to="143.8pt,17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42060</wp:posOffset>
                </wp:positionV>
                <wp:extent cx="1257300" cy="927735"/>
                <wp:effectExtent l="8890" t="12065" r="88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8pt" to="368.95pt,17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3301365</wp:posOffset>
                </wp:positionV>
                <wp:extent cx="22860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OCUZIONI INTERIET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59.9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OCUZIONI INTERIETTIV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17145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ROP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6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ROPRI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MPROP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3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MPROPRI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501265</wp:posOffset>
                </wp:positionV>
                <wp:extent cx="0" cy="10287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6.95pt" to="17.85pt,27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0" cy="11430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9pt" to="405pt,27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101465</wp:posOffset>
                </wp:positionV>
                <wp:extent cx="0" cy="1714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2.95pt" to="207pt,45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3514725</wp:posOffset>
                </wp:positionV>
                <wp:extent cx="1428750" cy="1872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CCAT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FORZ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BRAV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VIV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BAST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BE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ALMA!</w:t>
                              <w:br/>
                              <w:t>ADDI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47.45pt;mso-wrap-distance-left:9.05pt;mso-wrap-distance-right:9.05pt;mso-wrap-distance-top:0pt;mso-wrap-distance-bottom:0pt;margin-top:276.75pt;mso-position-vertical-relative:text;margin-left:330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CCAT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FORZ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BRAV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VIV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BAST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BE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ALMA!</w:t>
                        <w:br/>
                        <w:t>ADDI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3514725</wp:posOffset>
                </wp:positionV>
                <wp:extent cx="1428750" cy="1758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5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A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US"/>
                              </w:rPr>
                              <w:t>E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US"/>
                              </w:rPr>
                              <w:t>O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US"/>
                              </w:rPr>
                              <w:t>HE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US"/>
                              </w:rPr>
                              <w:t>URRÁ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US"/>
                              </w:rPr>
                              <w:t>AHIMÉ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US"/>
                              </w:rPr>
                              <w:t>MA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38.45pt;mso-wrap-distance-left:9.05pt;mso-wrap-distance-right:9.05pt;mso-wrap-distance-top:0pt;mso-wrap-distance-bottom:0pt;margin-top:276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A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en-US"/>
                        </w:rPr>
                        <w:t>E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en-US"/>
                        </w:rPr>
                        <w:t>O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en-US"/>
                        </w:rPr>
                        <w:t>HE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en-US"/>
                        </w:rPr>
                        <w:t>URRÁ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en-US"/>
                        </w:rPr>
                        <w:t>AHIMÉ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en-US"/>
                        </w:rPr>
                        <w:t>MA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5787390</wp:posOffset>
                </wp:positionV>
                <wp:extent cx="2114550" cy="18726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HE BELLO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PER CARITÁ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PER AMOR DEL CIEL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POVERO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HE ORR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HE BELLEZZ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HE SPAVENTO!</w:t>
                              <w:br/>
                              <w:t>MAMMA M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147.45pt;mso-wrap-distance-left:9.05pt;mso-wrap-distance-right:9.05pt;mso-wrap-distance-top:0pt;mso-wrap-distance-bottom:0pt;margin-top:455.7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HE BELLO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PER CARITÁ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PER AMOR DEL CIEL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POVERO M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HE ORRO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HE BELLEZZ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HE SPAVENTO!</w:t>
                        <w:br/>
                        <w:t>MAMMA MI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43:00Z</dcterms:created>
  <dc:creator>LUCIA</dc:creator>
  <dc:description/>
  <dc:language>en-US</dc:language>
  <cp:lastModifiedBy>Paola</cp:lastModifiedBy>
  <dcterms:modified xsi:type="dcterms:W3CDTF">2010-11-22T15:20:00Z</dcterms:modified>
  <cp:revision>4</cp:revision>
  <dc:subject/>
  <dc:title/>
</cp:coreProperties>
</file>