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sz w:val="32"/>
          <w:szCs w:val="32"/>
          <w:lang w:val="it-IT"/>
        </w:rPr>
        <w:t>Allenamento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sz w:val="32"/>
          <w:szCs w:val="32"/>
          <w:lang w:val="it-IT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it-IT"/>
        </w:rPr>
        <w:t>Metti le particelle pronominali  al posto giust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Quando Gianna era bambina giocava sempre con i  maschi perché ……. piaceva</w:t>
      </w:r>
      <w:r>
        <w:rPr>
          <w:lang w:val="it-IT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it-IT"/>
        </w:rPr>
        <w:t>correre e non sopportava passare il suo tempo a chiacchierare di cose futili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Questa mattina ….. sono svegliata prestissimo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Carlo era arrivato dai nonni; essi   …..  avevano fatto trovare la bici nuova in cortile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Guarda che disordine! Quando ….. impegnerai a curare di più le tue cose?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Silvia era furibonda con Sara e aveva deciso che non ….. avrebbe più parlato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Questi sono i tuoi nuovi libri? ……hai già sfogliati?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Il papà di Giulio è arrivato da un viaggio di lavoro e ….. ha portato in dono un vero pallone da rugby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La nonna di Susy è veramente simpatica: non passa il suo tempo chiusa in casa, ma ….. piace andare a trovare le sue amiche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Non riesco proprio a capire questo problema; telefono a Paolo e  ……. chiedo  se può venire a casa mia per aiutar….. a fare questo compito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Quante volte ……. devo dire di non mettere le scarpe sul    divano?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Il cane del mio vicino ha un osso enorme e ora non vuole che nessuno…… vada vicino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28:00Z</dcterms:created>
  <dc:creator>Iside</dc:creator>
  <dc:description/>
  <cp:keywords/>
  <dc:language>en-US</dc:language>
  <cp:lastModifiedBy>Iside</cp:lastModifiedBy>
  <dcterms:modified xsi:type="dcterms:W3CDTF">2008-04-22T13:56:00Z</dcterms:modified>
  <cp:revision>2</cp:revision>
  <dc:subject/>
  <dc:title>Allenamento</dc:title>
</cp:coreProperties>
</file>