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880" cy="90728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2981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74014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4171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48995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849630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3075" cy="907351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735" cy="9066530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780" cy="8888730"/>
            <wp:effectExtent l="0" t="0" r="0" b="0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395970"/>
            <wp:effectExtent l="0" t="0" r="0" b="0"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0:23:00Z</dcterms:created>
  <dc:creator>pb</dc:creator>
  <dc:description/>
  <cp:keywords/>
  <dc:language>en-US</dc:language>
  <cp:lastModifiedBy>pb</cp:lastModifiedBy>
  <cp:lastPrinted>2016-11-26T21:24:00Z</cp:lastPrinted>
  <dcterms:modified xsi:type="dcterms:W3CDTF">2016-11-26T20:39:00Z</dcterms:modified>
  <cp:revision>1</cp:revision>
  <dc:subject/>
  <dc:title/>
</cp:coreProperties>
</file>